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rPr>
          <w:rFonts w:cs="Arial" w:ascii="Arial" w:hAnsi="Arial"/>
          <w:b/>
          <w:bCs/>
          <w:sz w:val="32"/>
        </w:rPr>
        <w:t>Kittanning, Pennsylvania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September 26, 2024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Board of Supervisors of East Franklin Township met in the Municipal Building at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5040" w:leader="none"/>
        </w:tabs>
        <w:rPr/>
      </w:pPr>
      <w:r>
        <w:rPr>
          <w:rFonts w:cs="Arial" w:ascii="Arial" w:hAnsi="Arial"/>
        </w:rPr>
        <w:t>6:00pm for the September, 2024, regular scheduled meeting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l to Order and Pledge of Allegiance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600" w:leader="none"/>
          <w:tab w:val="left" w:pos="4140" w:leader="none"/>
          <w:tab w:val="left" w:pos="4860" w:leader="none"/>
          <w:tab w:val="left" w:pos="5400" w:leader="none"/>
          <w:tab w:val="left" w:pos="612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esent:  </w:t>
      </w:r>
      <w:r>
        <w:rPr>
          <w:rFonts w:cs="Arial" w:ascii="Arial" w:hAnsi="Arial"/>
        </w:rPr>
        <w:t>Barry Peters, Chairma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ean Hepler, Vice Chairma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avid Stewart, Supervisor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Arial" w:hAnsi="Arial" w:cs="Arial"/>
        </w:rPr>
      </w:pPr>
      <w:r>
        <w:rPr/>
        <w:t xml:space="preserve">                  </w:t>
      </w:r>
      <w:r>
        <w:rPr/>
        <w:tab/>
      </w:r>
      <w:r>
        <w:rPr>
          <w:rFonts w:cs="Arial" w:ascii="Arial" w:hAnsi="Arial"/>
        </w:rPr>
        <w:t>Christina Conklin, Secretary/Treasurer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Larry Richardson. Zoning Officer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 COMMENT: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bookmarkStart w:id="0" w:name="_Hlk160452055"/>
      <w:bookmarkStart w:id="1" w:name="_Hlk160438774"/>
      <w:r>
        <w:rPr>
          <w:rFonts w:cs="Arial" w:ascii="Arial" w:hAnsi="Arial"/>
          <w:bCs/>
        </w:rPr>
        <w:t xml:space="preserve">Tom Cornman: Aked what the procedure was for a business to put sign up. 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/>
      </w:pPr>
      <w:r>
        <w:rPr>
          <w:rFonts w:cs="Arial" w:ascii="Arial" w:hAnsi="Arial"/>
          <w:bCs/>
        </w:rPr>
        <w:tab/>
        <w:t>Larry Richardson: Stated that they would need to Apply for sign permit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Tom: What about a bigger sign? 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Larry: It would be denied. 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m: Expressed Concern about box truck with signage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rry: Nothing to be done as it is not in our jurisdiction per our attorney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Deb Cornman: explained what violations Larry wrote and expressed concern about other violations. 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b: Voiced concern about the issue with the box truck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Larry: We do not have jurisdiction per our attorney. 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evan Landstrom: Expressed concern over the glade run intersection and being against closing down the cross pass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Mike Hooks: Expressed you cannot safely see over the hump at the Glade Run intersection. Suggested hiring another police officer to sit out there. 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/>
      </w:pPr>
      <w:r>
        <w:rPr>
          <w:rFonts w:cs="Arial" w:ascii="Arial" w:hAnsi="Arial"/>
          <w:bCs/>
        </w:rPr>
        <w:tab/>
        <w:t>Deb: Asked when the junkyard would be fixed and showed pictures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</w:rPr>
        <w:tab/>
        <w:t>Then showed a picture of a fence requesting to be fixed and stated that she would be back next meeting.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ROVALS:</w:t>
      </w:r>
      <w:bookmarkEnd w:id="1"/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sz w:val="26"/>
          <w:szCs w:val="26"/>
        </w:rPr>
        <w:t>MINUTES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  <w:bCs/>
        </w:rPr>
        <w:t>made by Dave Stewart.</w:t>
      </w:r>
    </w:p>
    <w:p>
      <w:pPr>
        <w:pStyle w:val="TextBody"/>
        <w:tabs>
          <w:tab w:val="clear" w:pos="1080"/>
          <w:tab w:val="left" w:pos="63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ean Hepler to approve meeting minutes from the August 29, 2024   meeting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  <w:sz w:val="26"/>
          <w:szCs w:val="26"/>
        </w:rPr>
      </w:pPr>
      <w:r>
        <w:rPr/>
        <w:t xml:space="preserve">         </w:t>
      </w: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  <w:bookmarkEnd w:id="0"/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sz w:val="26"/>
          <w:szCs w:val="26"/>
        </w:rPr>
        <w:t>BILLS AND INVOICES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  <w:bCs/>
        </w:rPr>
        <w:t>made by Dean Hepler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Barry Peters to approve paying all bills and invoices from September 1 through September 30, 2024. 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2" w:name="_Hlk160441784"/>
      <w:bookmarkStart w:id="3" w:name="_Hlk160441784"/>
      <w:bookmarkEnd w:id="3"/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AD MASTER REPORT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bookmarkStart w:id="4" w:name="_Hlk160441784"/>
      <w:bookmarkEnd w:id="4"/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</w:rPr>
        <w:t>See Attached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Motion </w:t>
      </w:r>
      <w:r>
        <w:rPr>
          <w:rFonts w:cs="Arial" w:ascii="Arial" w:hAnsi="Arial"/>
          <w:bCs/>
        </w:rPr>
        <w:t>made by Dean Hepler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Barry Peters to approve the Road Master Report for September 1, 2024 through September 30, 2024. 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r>
        <w:rPr>
          <w:rFonts w:cs="Arial" w:ascii="Arial" w:hAnsi="Arial"/>
          <w:b/>
          <w:bCs/>
          <w:sz w:val="26"/>
          <w:szCs w:val="26"/>
        </w:rPr>
        <w:tab/>
        <w:t>ZONING OFFICER REPORT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</w:rPr>
        <w:t>See Attached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Motion </w:t>
      </w:r>
      <w:r>
        <w:rPr>
          <w:rFonts w:cs="Arial" w:ascii="Arial" w:hAnsi="Arial"/>
          <w:bCs/>
        </w:rPr>
        <w:t>made by Barry Peters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ave Stewart to approve the Zoning Officer Report for September 1, 2024 through September 30, 2024. 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bookmarkStart w:id="5" w:name="_Hlk162873362"/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  <w:bCs/>
        </w:rPr>
        <w:t>made by Dave Stewart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54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Seconded</w:t>
      </w:r>
      <w:r>
        <w:rPr>
          <w:rFonts w:cs="Arial" w:ascii="Arial" w:hAnsi="Arial"/>
          <w:bCs/>
        </w:rPr>
        <w:t xml:space="preserve"> by </w:t>
      </w:r>
      <w:bookmarkEnd w:id="5"/>
      <w:r>
        <w:rPr>
          <w:rFonts w:cs="Arial" w:ascii="Arial" w:hAnsi="Arial"/>
          <w:bCs/>
        </w:rPr>
        <w:t>Dean Hepler to approve the Gauker Subdivision Request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54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 xml:space="preserve">Motion </w:t>
      </w:r>
      <w:r>
        <w:rPr>
          <w:rFonts w:cs="Arial" w:ascii="Arial" w:hAnsi="Arial"/>
          <w:bCs/>
        </w:rPr>
        <w:t>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54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made by Dean Hepler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54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Barry Peters to approve to move proposed Renewable Energy Ordinance forward with approval of expenses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WAGE REPORT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</w:rPr>
        <w:t>See Attached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Motion </w:t>
      </w:r>
      <w:r>
        <w:rPr>
          <w:rFonts w:cs="Arial" w:ascii="Arial" w:hAnsi="Arial"/>
          <w:bCs/>
        </w:rPr>
        <w:t xml:space="preserve">made by Barry Peters.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ean Hepler to approve the Sewage Report for September 1, 2024 through September 30, 2024.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/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made by Dave Stewart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Barry Peters to approve Pay Request #5 for Fox Hollow Sewage Extension Project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otion </w:t>
      </w:r>
      <w:r>
        <w:rPr>
          <w:rFonts w:cs="Arial" w:ascii="Arial" w:hAnsi="Arial"/>
          <w:bCs/>
        </w:rPr>
        <w:t>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NGINEERS REPORT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e attached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made by Barry Peters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/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ean Hepler to approve the engineers report from MECALL Services for September 1, 2024 through September 30, 2024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GRANT CONTRACTS: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</w:rPr>
        <w:t xml:space="preserve">Motion </w:t>
      </w:r>
      <w:r>
        <w:rPr>
          <w:rFonts w:cs="Arial" w:ascii="Arial" w:hAnsi="Arial"/>
          <w:bCs/>
        </w:rPr>
        <w:t>made by Dean Hepler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econded </w:t>
      </w:r>
      <w:r>
        <w:rPr>
          <w:rFonts w:cs="Arial" w:ascii="Arial" w:hAnsi="Arial"/>
          <w:bCs/>
        </w:rPr>
        <w:t>by Dave Stewart to approve contract for professional services from</w:t>
      </w:r>
      <w:r>
        <w:rPr>
          <w:rFonts w:cs="Arial" w:ascii="Arial" w:hAnsi="Arial"/>
          <w:b/>
        </w:rPr>
        <w:t xml:space="preserve"> MECALL </w:t>
      </w:r>
      <w:r>
        <w:rPr>
          <w:rFonts w:cs="Arial" w:ascii="Arial" w:hAnsi="Arial"/>
          <w:bCs/>
        </w:rPr>
        <w:t>Services regarding the Dirt and Gravel Grant Opportunity.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Motion </w:t>
      </w:r>
      <w:r>
        <w:rPr>
          <w:rFonts w:cs="Arial" w:ascii="Arial" w:hAnsi="Arial"/>
          <w:bCs/>
        </w:rPr>
        <w:t>approved unanimously.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Motion </w:t>
      </w:r>
      <w:r>
        <w:rPr>
          <w:rFonts w:cs="Arial" w:ascii="Arial" w:hAnsi="Arial"/>
          <w:bCs/>
        </w:rPr>
        <w:t>made by Dave Stewart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econded </w:t>
      </w:r>
      <w:r>
        <w:rPr>
          <w:rFonts w:cs="Arial" w:ascii="Arial" w:hAnsi="Arial"/>
          <w:bCs/>
        </w:rPr>
        <w:t>by Dean Hepler to approve contract for professional services from MECALL Services regarding the LSA Grant Opportunity.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 xml:space="preserve">Motion </w:t>
      </w:r>
      <w:r>
        <w:rPr>
          <w:rFonts w:cs="Arial" w:ascii="Arial" w:hAnsi="Arial"/>
          <w:bCs/>
        </w:rPr>
        <w:t>approved unanimously.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DJOURNMENT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270" w:right="-187" w:hanging="27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</w: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  <w:bCs/>
        </w:rPr>
        <w:t>made by Barry Peters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270" w:right="-187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ean Hepler to adjourn the meeting. 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270" w:right="-187" w:hanging="27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ab/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270" w:right="-187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ab/>
        <w:tab/>
        <w:tab/>
        <w:tab/>
        <w:t xml:space="preserve">            </w:t>
        <w:tab/>
        <w:t>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Christina Conklin, Secretary/Treasurer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12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152" w:hanging="432"/>
    </w:pPr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odyTextFirstIndent">
    <w:name w:val="Body Text First Indent"/>
    <w:basedOn w:val="TextBody"/>
    <w:qFormat/>
    <w:pPr>
      <w:tabs>
        <w:tab w:val="clear" w:pos="1080"/>
      </w:tabs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</w:tabs>
      <w:spacing w:before="0" w:after="120"/>
      <w:ind w:left="360" w:firstLine="21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39:00Z</dcterms:created>
  <dc:creator>East Franklin</dc:creator>
  <dc:description/>
  <cp:keywords/>
  <dc:language>en-US</dc:language>
  <cp:lastModifiedBy>Chrissy Conklin</cp:lastModifiedBy>
  <cp:lastPrinted>2024-04-23T14:03:00Z</cp:lastPrinted>
  <dcterms:modified xsi:type="dcterms:W3CDTF">2024-10-30T18:39:00Z</dcterms:modified>
  <cp:revision>2</cp:revision>
  <dc:subject/>
  <dc:title/>
</cp:coreProperties>
</file>