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October 31, 2024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Board of Supervisors of East Franklin Township met in the Municipal Building a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/>
      </w:pPr>
      <w:r>
        <w:rPr>
          <w:rFonts w:cs="Arial" w:ascii="Arial" w:hAnsi="Arial"/>
        </w:rPr>
        <w:t>6:00pm for the October, 2024, regular scheduled meeting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 and Pledge of Allegia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esent:  </w:t>
      </w:r>
      <w:r>
        <w:rPr>
          <w:rFonts w:cs="Arial" w:ascii="Arial" w:hAnsi="Arial"/>
        </w:rPr>
        <w:t>Barry Peters,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an Hepler, Vice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avid Stewart, Superviso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>Christina Conklin, Secretary/Treasur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Larry Richardson. Zoning Offic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Hlk160452055"/>
      <w:bookmarkStart w:id="1" w:name="_Hlk160438774"/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620" w:leader="none"/>
        </w:tabs>
        <w:ind w:left="540" w:hanging="270"/>
        <w:rPr>
          <w:rFonts w:ascii="Arial" w:hAnsi="Arial" w:cs="Arial"/>
        </w:rPr>
      </w:pPr>
      <w:r>
        <w:rPr>
          <w:rFonts w:cs="Arial" w:ascii="Arial" w:hAnsi="Arial"/>
        </w:rPr>
        <w:tab/>
        <w:t>Mike Hooks told the supervisors that he locked the gate down at Fox Hollow and would give us keys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ALS:</w:t>
      </w:r>
      <w:bookmarkEnd w:id="1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MINUT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63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meeting minutes from the September 26, 2024   meeting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6"/>
          <w:szCs w:val="26"/>
        </w:rPr>
      </w:pPr>
      <w:r>
        <w:rPr/>
        <w:t xml:space="preserve">         </w:t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  <w:bookmarkEnd w:id="0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BILLS AND INVOIC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paying all bills and invoices from October 1 through October 31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" w:name="_Hlk160441784"/>
      <w:bookmarkStart w:id="3" w:name="_Hlk160441784"/>
      <w:bookmarkEnd w:id="3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  <w:t>ROAD MAST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bookmarkStart w:id="4" w:name="_Hlk160441784"/>
      <w:bookmarkEnd w:id="4"/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Road Master Report for October 1, 2024 through October 31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>ZONING OFFIC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the Zoning Officer Report for October 1, 2024 through October 31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  <w:t>SEWAGE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 xml:space="preserve">made by Barry Peters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Sewage Report for October 1, 2024 through October 31, 2024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Pay Request #6 for Fox Hollow Sewage Extension Projec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GINEERS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engineers report from MECALL Services for October 1, 2024 through October 31, 2024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GRANT CONTRACTS: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Resolution 03-2024 approving an application for the Local Share Account Statewide Grant Program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EMERGENCY MANAGEMENT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Resolution 04-2024 that mandates East Franklin Township to prepare, maintain, and keep current emergency operations plan for the prevention and minimization of injury and damage caused by a major emergency or disaster within this Township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TRANSIT AUTHORITY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Resolution 05-2024 to adopt an amendment to the articles of incorporation for the Mid-County Transit Authority d/b/a Town &amp; Country Transit to extend its term of existence for a period not to exceed 50 years from the expiration of the last articles of amendment and to take any and all other actions related thereto. 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RESOLTUIONS FOR PENSION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sz w:val="26"/>
          <w:szCs w:val="26"/>
        </w:rPr>
        <w:tab/>
      </w:r>
      <w:bookmarkStart w:id="5" w:name="_Hlk183522344"/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to approve Resolution 06-2024 – a resolution of the Township of East Franklin, County of Armstrong, Commonwealth of Pennsylvania approving a Chief Executor of the Pension Plan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End w:id="5"/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to approve Resolution 07-2024 – a resolution of the Township of East Franklin, County of Armstrong, Commonwealth of Pennsylvania approving pension Funding Percentage. (Sets pension % of gross wages)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to approve Resolution 08-2024 – a resolution of the Township of East Franklin, County of Armstrong, Commonwealth of Pennsylvania approving Pension Plan funding for 2025. (Approved total budget amount)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HORIZATION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72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720" w:right="-180" w:hanging="0"/>
        <w:rPr/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set Budget workshop meeting for November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2024 at 4PM.</w:t>
      </w:r>
    </w:p>
    <w:p>
      <w:pPr>
        <w:pStyle w:val="TextBody"/>
        <w:tabs>
          <w:tab w:val="left" w:pos="540" w:leader="none"/>
          <w:tab w:val="left" w:pos="1080" w:leader="none"/>
        </w:tabs>
        <w:ind w:left="72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JOURNMEN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djourn the meeting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           </w:t>
        <w:tab/>
        <w:t>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Christina Conklin, Secretary/Treasurer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</w:tabs>
      <w:spacing w:before="0" w:after="120"/>
      <w:ind w:left="360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10:00Z</dcterms:created>
  <dc:creator>East Franklin</dc:creator>
  <dc:description/>
  <cp:keywords/>
  <dc:language>en-US</dc:language>
  <cp:lastModifiedBy>Chrissy Conklin</cp:lastModifiedBy>
  <cp:lastPrinted>2024-04-23T14:03:00Z</cp:lastPrinted>
  <dcterms:modified xsi:type="dcterms:W3CDTF">2024-11-26T19:10:00Z</dcterms:modified>
  <cp:revision>2</cp:revision>
  <dc:subject/>
  <dc:title/>
</cp:coreProperties>
</file>