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February 27, 2025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Board of Supervisors of East Franklin Township met in the Municipal Building at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/>
      </w:pPr>
      <w:r>
        <w:rPr>
          <w:rFonts w:cs="Arial" w:ascii="Arial" w:hAnsi="Arial"/>
        </w:rPr>
        <w:t>4:00pm for the February 27, 2025, regular scheduled meeting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l to Order and Pledge of Allegianc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esent:  </w:t>
      </w:r>
      <w:r>
        <w:rPr>
          <w:rFonts w:cs="Arial" w:ascii="Arial" w:hAnsi="Arial"/>
        </w:rPr>
        <w:t>Barry Peters, Chairma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an Hepler, Vice Chairma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avid Stewart, Superviso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/>
        <w:t xml:space="preserve">                  </w:t>
      </w:r>
      <w:r>
        <w:rPr/>
        <w:tab/>
      </w:r>
      <w:r>
        <w:rPr>
          <w:rFonts w:cs="Arial" w:ascii="Arial" w:hAnsi="Arial"/>
        </w:rPr>
        <w:t>Christina Conklin, Secretary/Treasure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0" w:name="_Hlk160452055"/>
      <w:bookmarkStart w:id="1" w:name="_Hlk160438774"/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 Public Comment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ALS:</w:t>
      </w:r>
      <w:bookmarkEnd w:id="1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</w:rPr>
        <w:t>MINUTES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clear" w:pos="1080"/>
          <w:tab w:val="left" w:pos="63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meeting minutes from the January 30, 2025 meetings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6"/>
          <w:szCs w:val="26"/>
        </w:rPr>
      </w:pPr>
      <w:r>
        <w:rPr/>
        <w:t xml:space="preserve">         </w:t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  <w:bookmarkEnd w:id="0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</w:rPr>
        <w:t>BILLS AND INVOICES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paying all bills and invoices from February 1 through February 27, 2025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2" w:name="_Hlk160441784"/>
      <w:bookmarkStart w:id="3" w:name="_Hlk160441784"/>
      <w:bookmarkEnd w:id="3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>ROAD MASTER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bookmarkStart w:id="4" w:name="_Hlk160441784"/>
      <w:bookmarkEnd w:id="4"/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pprove the Road Master Report for February 1, 2025 through February 27, 2025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ZONING OFFICER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the Zoning Officer Report for February 1, 2025 through February 27, 2025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>SEWAGE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 xml:space="preserve">made by Barry Peters.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the Sewage Report for February 1, 2025 through February 27, 2025.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S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the engineers report from MECALL Services for February 1, 2025 through February 27, 2025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</w:rPr>
        <w:t>ACCEPTING BIDS: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</w:rPr>
        <w:tab/>
        <w:t xml:space="preserve">Seconded </w:t>
      </w:r>
      <w:r>
        <w:rPr>
          <w:rFonts w:cs="Arial" w:ascii="Arial" w:hAnsi="Arial"/>
          <w:bCs/>
        </w:rPr>
        <w:t>by Dean Hepler to accept Bids for Aggregate and Mowing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TRASH WEEK: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</w:rPr>
        <w:tab/>
        <w:t xml:space="preserve">Seconded </w:t>
      </w:r>
      <w:r>
        <w:rPr>
          <w:rFonts w:cs="Arial" w:ascii="Arial" w:hAnsi="Arial"/>
          <w:bCs/>
        </w:rPr>
        <w:t>by Dave Stewart to approve Trash Week to be held April 2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nd 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2025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JOURNMEN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djourn the meeting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ab/>
        <w:tab/>
        <w:tab/>
        <w:t xml:space="preserve">            </w:t>
        <w:tab/>
        <w:t>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Christina Conklin, Secretary/Treasurer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</w:tabs>
      <w:spacing w:before="0" w:after="120"/>
      <w:ind w:left="360" w:firstLine="21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52:00Z</dcterms:created>
  <dc:creator>East Franklin</dc:creator>
  <dc:description/>
  <cp:keywords/>
  <dc:language>en-US</dc:language>
  <cp:lastModifiedBy>Chrissy Conklin</cp:lastModifiedBy>
  <cp:lastPrinted>2024-04-23T14:03:00Z</cp:lastPrinted>
  <dcterms:modified xsi:type="dcterms:W3CDTF">2025-03-26T19:52:00Z</dcterms:modified>
  <cp:revision>2</cp:revision>
  <dc:subject/>
  <dc:title/>
</cp:coreProperties>
</file>