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August 29, 2024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Board of Supervisors of East Franklin Township met in the Municipal Building a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/>
      </w:pPr>
      <w:r>
        <w:rPr>
          <w:rFonts w:cs="Arial" w:ascii="Arial" w:hAnsi="Arial"/>
        </w:rPr>
        <w:t>6:00pm for the August, 2024, regular scheduled meeting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to Order and Pledge of Allegian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esent:  </w:t>
      </w:r>
      <w:r>
        <w:rPr>
          <w:rFonts w:cs="Arial" w:ascii="Arial" w:hAnsi="Arial"/>
        </w:rPr>
        <w:t>Barry Peters, Chairma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avid Stewart, Superviso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/>
        <w:t xml:space="preserve">                  </w:t>
      </w:r>
      <w:r>
        <w:rPr/>
        <w:tab/>
      </w:r>
      <w:r>
        <w:rPr>
          <w:rFonts w:cs="Arial" w:ascii="Arial" w:hAnsi="Arial"/>
        </w:rPr>
        <w:t>Christina Conklin, Secretary/Treasure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Larry Richardson. Zoning Office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bookmarkStart w:id="0" w:name="_Hlk160452055"/>
      <w:bookmarkStart w:id="1" w:name="_Hlk160438774"/>
      <w:r>
        <w:rPr>
          <w:rFonts w:cs="Arial" w:ascii="Arial" w:hAnsi="Arial"/>
          <w:bCs/>
        </w:rPr>
        <w:t xml:space="preserve">Gracie asked the supervisors what the next steps would be for the Glade Run Intersection due to the accident that happened earlier in the day. 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ab/>
        <w:t>Barry Peters stated that we would talk to PennDOT the following week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ALS:</w:t>
      </w:r>
      <w:bookmarkEnd w:id="1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MINUT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63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meeting minutes from the July 25, 2024   meeting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6"/>
          <w:szCs w:val="26"/>
        </w:rPr>
      </w:pPr>
      <w:r>
        <w:rPr/>
        <w:t xml:space="preserve">         </w:t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  <w:bookmarkEnd w:id="0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BILLS AND INVOIC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pprove paying all bills and invoices from August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through August 31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2" w:name="_Hlk160441784"/>
      <w:bookmarkStart w:id="3" w:name="_Hlk160441784"/>
      <w:bookmarkEnd w:id="3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  <w:t>ROAD MAST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bookmarkStart w:id="4" w:name="_Hlk160441784"/>
      <w:bookmarkEnd w:id="4"/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the Road Master Report for August 1, 2024 through August 31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  <w:t>ZONING OFFIC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pprove the Zoning Officer Report for August 1, 2024 through August 31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bookmarkStart w:id="5" w:name="_Hlk162873362"/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Seconded</w:t>
      </w:r>
      <w:r>
        <w:rPr>
          <w:rFonts w:cs="Arial" w:ascii="Arial" w:hAnsi="Arial"/>
          <w:bCs/>
        </w:rPr>
        <w:t xml:space="preserve"> by </w:t>
      </w:r>
      <w:bookmarkEnd w:id="5"/>
      <w:r>
        <w:rPr>
          <w:rFonts w:cs="Arial" w:ascii="Arial" w:hAnsi="Arial"/>
          <w:bCs/>
        </w:rPr>
        <w:t>Barry Peters to approve the Kubla Plan Subdivision Reques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6"/>
          <w:szCs w:val="26"/>
        </w:rPr>
        <w:t>SEWAGE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 xml:space="preserve">made by Barry Peters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the Sewage Report for August 1, 2024 through August 31, 2024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Pay Request #4 for Fox Hollow Sewage Extension Projec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grant Substantial completion of Fox Hollow Sewage Extension Project to reduce retainage for the project overall to 5% from 10%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NGINEERS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the engineers report from MECALL Services for August 1, 2024 through August 31 2024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DITOR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ccept Jack Burford’s resignation letter as auditor and appoint Mike Sgro as auditor for the remainder of term ending 12/31/2025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ICY CHANGE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econded </w:t>
      </w:r>
      <w:r>
        <w:rPr>
          <w:rFonts w:cs="Arial" w:ascii="Arial" w:hAnsi="Arial"/>
          <w:bCs/>
        </w:rPr>
        <w:t>by Barry Peters to approve smoking policy change to include vaping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6"/>
          <w:szCs w:val="26"/>
        </w:rPr>
        <w:t>TCC ALETERNATE DELEGATE: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</w:rPr>
        <w:t>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econded </w:t>
      </w:r>
      <w:r>
        <w:rPr>
          <w:rFonts w:cs="Arial" w:ascii="Arial" w:hAnsi="Arial"/>
        </w:rPr>
        <w:t>by Dave Stewart to appoint Chrissy Conklin as TCC Alternate Delegate.</w:t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  <w:szCs w:val="26"/>
        </w:rPr>
        <w:t>DESTROYING RECORDS: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</w:rPr>
        <w:t>made by Dave Stewart.</w:t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econded </w:t>
      </w:r>
      <w:r>
        <w:rPr>
          <w:rFonts w:cs="Arial" w:ascii="Arial" w:hAnsi="Arial"/>
        </w:rPr>
        <w:t>by Barry Peters to approve Resolution 03-2024 to destroy old records.</w:t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  <w:szCs w:val="26"/>
        </w:rPr>
        <w:t>TRASH WEEK: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</w:rPr>
        <w:t>made by Dave Stewart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conded</w:t>
      </w:r>
      <w:r>
        <w:rPr>
          <w:rFonts w:cs="Arial" w:ascii="Arial" w:hAnsi="Arial"/>
        </w:rPr>
        <w:t xml:space="preserve"> by Barry Peters to approve to hold Trash Week Thursday October 3 and Friday October 4 7AM-7PM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  <w:szCs w:val="26"/>
        </w:rPr>
        <w:t>JOINT COMPREHENSIVE PLAN: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</w:rPr>
        <w:t>made by Dave Stewart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  <w:bCs/>
        </w:rPr>
        <w:tab/>
        <w:t xml:space="preserve">Seconded </w:t>
      </w:r>
      <w:r>
        <w:rPr>
          <w:rFonts w:cs="Arial" w:ascii="Arial" w:hAnsi="Arial"/>
        </w:rPr>
        <w:t>Barry Peters to approve Resolution 04-2024 to apply for the MAP Grant through PADCED with $10,000 Match. This includes the Joint Comprehensive plan update and all professional services to be done by MECALL Service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  <w:szCs w:val="26"/>
        </w:rPr>
        <w:t>INSURANCE: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</w:rPr>
        <w:t>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  <w:bCs/>
        </w:rPr>
        <w:tab/>
        <w:t xml:space="preserve">Seconded </w:t>
      </w:r>
      <w:r>
        <w:rPr>
          <w:rFonts w:cs="Arial" w:ascii="Arial" w:hAnsi="Arial"/>
        </w:rPr>
        <w:t>by Dave Stewart to approve insurance Renewal Premiums 2024-25 totaling $81,445.00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conded</w:t>
      </w:r>
      <w:r>
        <w:rPr>
          <w:rFonts w:cs="Arial" w:ascii="Arial" w:hAnsi="Arial"/>
        </w:rPr>
        <w:t xml:space="preserve"> by Dave Stewart to approve C. W. Howard Insurance Agency for the Volunteer Fire Department Workers Compensation Premium $17,192.00 through the State Workers Insurance Fund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ab/>
        <w:t>HALLOWEEN: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</w:rPr>
        <w:t>made by Barry Peters</w:t>
      </w:r>
    </w:p>
    <w:p>
      <w:pPr>
        <w:pStyle w:val="TextBody"/>
        <w:tabs>
          <w:tab w:val="left" w:pos="540" w:leader="none"/>
          <w:tab w:val="left" w:pos="1080" w:leader="none"/>
        </w:tabs>
        <w:ind w:left="630" w:right="-180" w:hanging="63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conded</w:t>
      </w:r>
      <w:r>
        <w:rPr>
          <w:rFonts w:cs="Arial" w:ascii="Arial" w:hAnsi="Arial"/>
        </w:rPr>
        <w:t xml:space="preserve"> by Dace Stewart to have Halloween October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24 from 6PM-8PM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8"/>
          <w:szCs w:val="28"/>
        </w:rPr>
        <w:t>AUTHORIZATION: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</w:rPr>
        <w:t>made by Dave Stewart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conded</w:t>
      </w:r>
      <w:r>
        <w:rPr>
          <w:rFonts w:cs="Arial" w:ascii="Arial" w:hAnsi="Arial"/>
        </w:rPr>
        <w:t xml:space="preserve"> by Barry Peters to authorize purchase of Massey Ferguson Model 5711D Tractor with Tiger 22 ft Bengal Boom Rotary Mower. The total price with trade is $96,820.93. (Price $196,820.93- Trade in allowance $100,000) through PA CoStars Program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JOURNMEN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Barry Peters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djourn the meeting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ab/>
        <w:tab/>
        <w:tab/>
        <w:t xml:space="preserve">            </w:t>
        <w:tab/>
        <w:t>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Christina Conklin, Secretary/Treasurer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</w:tabs>
      <w:spacing w:before="0" w:after="120"/>
      <w:ind w:left="360" w:firstLine="21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53:00Z</dcterms:created>
  <dc:creator>East Franklin</dc:creator>
  <dc:description/>
  <cp:keywords/>
  <dc:language>en-US</dc:language>
  <cp:lastModifiedBy>Chrissy Conklin</cp:lastModifiedBy>
  <cp:lastPrinted>2024-04-23T14:03:00Z</cp:lastPrinted>
  <dcterms:modified xsi:type="dcterms:W3CDTF">2024-09-26T11:53:00Z</dcterms:modified>
  <cp:revision>1</cp:revision>
  <dc:subject/>
  <dc:title/>
</cp:coreProperties>
</file>