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April 24, 2025, AT 4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620" w:firstLine="45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March 27, 2025.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April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ril 30, 202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April 1 through April 30, 2025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April 1 through April 30, 202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April 1 through April 30, 2025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April 1 through          April 30, 2025.</w:t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Heritage Park Contract for professional service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26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G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WARD BID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</w:rPr>
        <w:t>Award 2025 Paving Bi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15:00Z</dcterms:created>
  <dc:creator>East Franklin</dc:creator>
  <dc:description/>
  <cp:keywords/>
  <dc:language>en-US</dc:language>
  <cp:lastModifiedBy>Chrissy Conklin</cp:lastModifiedBy>
  <cp:lastPrinted>2025-03-27T11:23:00Z</cp:lastPrinted>
  <dcterms:modified xsi:type="dcterms:W3CDTF">2025-04-23T18:20:00Z</dcterms:modified>
  <cp:revision>4</cp:revision>
  <dc:subject/>
  <dc:title>EAST FRANKLIN TOWNSHIP BOARD OF SUPERVISORS</dc:title>
</cp:coreProperties>
</file>