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December 19, 2024, AT 6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ean Hepler, Vice Chairma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6"/>
        </w:rPr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Larry Richardson, Zoning Offic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November 26, 2024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December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cember 31, 202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December 1 through December 31, 2024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December 1 through December 31, 2024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 xml:space="preserve">for December 1 through December 31, 2024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December 1 through          December 31, 20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. ACCEPTING BIDS</w:t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</w:rPr>
        <w:t>Approve to advertise for bids to sell the 2004 GMC Truck.</w:t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79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.  RESOLUTIONS</w:t>
      </w:r>
    </w:p>
    <w:p>
      <w:pPr>
        <w:pStyle w:val="Normal"/>
        <w:ind w:left="1980" w:hanging="79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795"/>
        <w:rPr/>
      </w:pPr>
      <w:r>
        <w:rPr>
          <w:rFonts w:cs="Arial" w:ascii="Arial" w:hAnsi="Arial"/>
          <w:bCs/>
        </w:rPr>
        <w:tab/>
        <w:t>Resolution 09-2024 to Approve 2025 Budget (All Funds) with no real estate tax increase. (Millage Rate 5.57 Mills) and to Approve Sewage operating fund- with no increase in rates for Adrian, Cowansville, and Tarrtown.</w:t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olution 10-2024 to Approve Chrissy Conklin to collect local taxes from Berkheimer</w:t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E OF UNCONVENTIONAL GAS WELL FUND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Cs/>
        </w:rPr>
        <w:t>Approve to set usage of Gas Well Funds received in 2024 in the amount of $181,887.67.</w:t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27"/>
      </w:tblGrid>
      <w:tr>
        <w:trPr>
          <w:trHeight w:val="57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ction, reconstruction, maintenance and repair of roadways, bridges, and public infrastructur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71,887.67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er, storm water and sewer systems, including construction, reconstruction, maintenance and repai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0,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gency preparedness and public safety including law enforcement and fire services, hazardous materials response, 911, equipment acquisition and other servic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0,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vironmental programs, including trails, Park and Recre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0,000</w:t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0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Arial" w:ascii="Arial" w:hAnsi="Arial"/>
          <w:sz w:val="28"/>
          <w:szCs w:val="28"/>
        </w:rPr>
        <w:tab/>
        <w:t>REORGANIZATION MEETING JANUARY 6, 2025 AT 6PM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Arial" w:ascii="Arial" w:hAnsi="Arial"/>
          <w:sz w:val="28"/>
          <w:szCs w:val="28"/>
        </w:rPr>
        <w:tab/>
        <w:t>AUDITOR’S MEETING JANUARY 7, 2025 AT 6PM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3:00Z</dcterms:created>
  <dc:creator>East Franklin</dc:creator>
  <dc:description/>
  <cp:keywords/>
  <dc:language>en-US</dc:language>
  <cp:lastModifiedBy>Chrissy Conklin</cp:lastModifiedBy>
  <cp:lastPrinted>2024-06-27T09:09:00Z</cp:lastPrinted>
  <dcterms:modified xsi:type="dcterms:W3CDTF">2024-12-18T20:53:00Z</dcterms:modified>
  <cp:revision>3</cp:revision>
  <dc:subject/>
  <dc:title>EAST FRANKLIN TOWNSHIP BOARD OF SUPERVISORS</dc:title>
</cp:coreProperties>
</file>