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26"/>
        </w:rPr>
        <w:t>JULY 27, 2023, AT 6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Larry Richardson, Zoning Offic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t. Simko, State Police </w:t>
      </w:r>
    </w:p>
    <w:p>
      <w:pPr>
        <w:pStyle w:val="Normal"/>
        <w:ind w:left="123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2.  Randy King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.   MINUT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pprove minutes for Thursday, June 29, 2023, regular meet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B. 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June 30 through July 27,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.   POLIC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pprove Police Report for June 30 through July 27,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.   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June 30 through July 27, 202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- REGULAR MEETING – JULY 27, 2023: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.    ZONING OFFICER REPORT: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une 30 through July 27, 2023.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F. 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une 30 through July 27, 2023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5.  ORDINANCE: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WEST HILLS AREA WATER POLLUTION CONTROL AUTHORIT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otion to adopt </w:t>
      </w:r>
      <w:r>
        <w:rPr>
          <w:rFonts w:cs="Arial" w:ascii="Arial" w:hAnsi="Arial"/>
          <w:b/>
          <w:bCs/>
        </w:rPr>
        <w:t>Ordinance No. 02-2023</w:t>
      </w:r>
      <w:r>
        <w:rPr>
          <w:rFonts w:cs="Arial" w:ascii="Arial" w:hAnsi="Arial"/>
        </w:rPr>
        <w:t xml:space="preserve"> of the Township of E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ranklin, Armstrong County, Commonwealth of Pennsylvani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mending Ordinance No. 04-2007 amending the expiration da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f document certification.  West Hills Area Water Pollution C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uthority has requested the Township amend its established ru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d regulations and prohibitions so that, for purposes of preserv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n-hours, a certification expires after seven (7) years instead o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3) three year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 AUTHORIZATION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335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335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3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. 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1:00Z</dcterms:created>
  <dc:creator>East Franklin</dc:creator>
  <dc:description/>
  <cp:keywords/>
  <dc:language>en-US</dc:language>
  <cp:lastModifiedBy>Debra Cornman</cp:lastModifiedBy>
  <cp:lastPrinted>2023-07-25T11:35:00Z</cp:lastPrinted>
  <dcterms:modified xsi:type="dcterms:W3CDTF">2023-07-26T09:01:00Z</dcterms:modified>
  <cp:revision>2</cp:revision>
  <dc:subject/>
  <dc:title>EAST FRANKLIN TOWNSHIP BOARD OF SUPERVISORS</dc:title>
</cp:coreProperties>
</file>