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February 28, 2019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odd Morris, Resident/Business Owner – I have a report published by Pittsbur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levision station WTAE that showed response time in East Pittsburgh increa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ince they disbanded their local police force.  Records show the average respon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ime was 8 minutes, 42 seconds when East Pittsburgh had its own police forc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n December, after State Police took over, the average response rose to 11 minut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6 seconds.  Governor Wolfe has proposed for all municipalities and borough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o pay a fee if they don’t have their own police for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n Goldinger and seconded by David Stewart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January 28, 2019,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February 1, 2019 through February 28, 2019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Total reportable calls – 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Police Report for February 1, 2019 through February 28, 2019.  Mo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  <w:tab/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FEBRUARY 28, 2019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February 1, 2019 through February 28, 2019.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oning Officer Report for February 1, 2019 through February 28, 2019 a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ubdivision - Long Plan #2.  Motion approved 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ewage Report for February 1, 2019, through February 28, 2019. 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GREEMENT FOR AUTOMATED CLEARING HOUSE (ACH) SERVICES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AND PREFERRED CHECKING 40 BUSINESS ACCOUNT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n Goldinger and seconded by David Stewart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n agreement between Nextier Bank and the Township for ACH transfer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f direct payment for payroll and sewage payments.  And approve chang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emmon Hollow Bridge Project, CR Impact Fee Fund, Local Service Tax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wage General Fund into a Preferred Checking 40 Business Account.  Thi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ill earn the Township a better interest rate.  Motion approved unanimousl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RASH WEEK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approve to set tras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eek for Wednesday, May 1st through Saturday,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2019.  Motion approv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animousl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FEBRUARY 28, 20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SOLUTION:</w:t>
      </w:r>
    </w:p>
    <w:p>
      <w:pPr>
        <w:pStyle w:val="Normal"/>
        <w:ind w:left="2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MID-COUNTY TRANSIT AUTHORITY – AGREEMENT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greement and Resolution #02-2019 with Mid-County Transit Authority i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mount of $5,504.00.  Motion approved unanimous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EW BUSINES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vid Croyle, Kittanning Paper – What is the status on the East Franklin Townshi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arry Peters - The Township had two police negotiating meetings scheduled, b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gt. Evans Attorney cancelled both meetings.   We are waiting to get anoth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eeting schedul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Dan Goldinger and seconded by David Stewart to adjourn mee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t 6:20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</w:t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7:00Z</dcterms:created>
  <dc:creator>East Franklin</dc:creator>
  <dc:description/>
  <cp:keywords/>
  <dc:language>en-US</dc:language>
  <cp:lastModifiedBy>Debra Cornman</cp:lastModifiedBy>
  <cp:lastPrinted>2019-03-28T11:00:00Z</cp:lastPrinted>
  <dcterms:modified xsi:type="dcterms:W3CDTF">2019-03-28T15:09:00Z</dcterms:modified>
  <cp:revision>32</cp:revision>
  <dc:subject/>
  <dc:title/>
</cp:coreProperties>
</file>