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January 31, 2019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</w:rPr>
        <w:t>Greg McKelvey – Zon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State Police Lt. Eric Simko – </w:t>
      </w:r>
      <w:r>
        <w:rPr>
          <w:rFonts w:cs="Arial" w:ascii="Arial" w:hAnsi="Arial"/>
          <w:bCs/>
        </w:rPr>
        <w:t>I am here for any questions or concerns that the Township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has with the State Police.  While I am not here to influence the Township on the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local police situation.  I want you to be assured we are available to the Township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24 hour, 7 day, 365 days a year.  The assets that we bring to the table is not just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what you see locally.  It’s what we have at headquarters, Harrisburg, it’s our labs,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there is just so much years of experience that we bring to the table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arry Peters, Chairman – Thank you Lt. Simko.  The Township has a police negotiat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eeting scheduled on February 5, 2019.   That is all we know at this tim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8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vid Stewart and seconded by Dan Goldinger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</w:rPr>
        <w:t xml:space="preserve">minutes for December 20, 2018, regular meeting and January 7, 2019,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organization meeting.  Motion approved unanimously.</w:t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aying all bills and invoices for December 21, 2018 through January 31, 2019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tion approved 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JANUARY 31, 2019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8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Total reportable calls –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he Police Report for December 21, 2018 through January 31, 2019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tion approved unanimously.</w:t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n Goldinger and seconded by David Stewart to approve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December 21, 2018 through January 31, 2019.  Mo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pproved </w:t>
      </w:r>
      <w:bookmarkEnd w:id="0"/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 AND PLANNING COMMI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Zoning Officer Report for December 21, 2018 through January 31, 2019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Motion approved unanimously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ARMSTRONG COUNTY LAND BANK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At the request of the Redevelopment Authority of Armstrong County (RACA) a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the Armstrong County Department of Planning and Development, East Frankli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Township has been asked to participate in the formation of a newly established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Armstrong County Land Bank.  Other entities that will participate initially ar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Apollo Borough, Ford City Borough and Kittanning Borough as well as th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Apollo Ridge School District and the Armstrong School District.  East Frankli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Townships feels the Land Bank can be an effective resource to its zoning a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nuisance ordinance enforcement and agrees to join the Intergovernmental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Cooperative Agreement and will forward a $500 one-time participation fee to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the Armstrong County Planning Department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Barry Peters to appr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ntergovernmental Cooperation Agreement Memorandum of Understand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etween the Redevelopment Authority of the County of Armstrong, Eas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ranklin Township and Armstrong School District.  Motion approv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unanimously.  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JANUARY 31, 2019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8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ewage Report for December 21, 2018 through January 31, 2019.   Mo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UTHORIZATIONS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n Goldinger and seconded by Barry Peters to authorize road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mprovement contracts/bids.  Also authorize to bid aggregate and diesel fuel/gasoline.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tion approved unanimously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>made by Dan Goldinger and seconded by Barry Peters to adjour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eeting at 6:30 p.m.  Motion approved unanimously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</w:t>
        <w:tab/>
        <w:tab/>
        <w:t xml:space="preserve">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8:00Z</dcterms:created>
  <dc:creator>East Franklin</dc:creator>
  <dc:description/>
  <cp:keywords/>
  <dc:language>en-US</dc:language>
  <cp:lastModifiedBy>Debra Cornman</cp:lastModifiedBy>
  <cp:lastPrinted>2019-02-28T10:30:00Z</cp:lastPrinted>
  <dcterms:modified xsi:type="dcterms:W3CDTF">2019-03-01T14:08:00Z</dcterms:modified>
  <cp:revision>2</cp:revision>
  <dc:subject/>
  <dc:title/>
</cp:coreProperties>
</file>