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>
          <w:rFonts w:eastAsia="Arial" w:cs="Arial" w:ascii="Arial" w:hAnsi="Arial"/>
          <w:b/>
          <w:bCs/>
          <w:sz w:val="32"/>
          <w:szCs w:val="32"/>
          <w:lang w:val="en-CA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lang w:val="en-CA"/>
        </w:rPr>
      </w:r>
      <w:r>
        <w:rPr>
          <w:rFonts w:cs="Arial" w:ascii="Arial" w:hAnsi="Arial"/>
          <w:b/>
          <w:bCs/>
          <w:sz w:val="32"/>
          <w:szCs w:val="32"/>
          <w:lang w:val="en-CA"/>
        </w:rPr>
        <w:t>E</w:t>
      </w:r>
      <w:r>
        <w:rPr>
          <w:rFonts w:cs="Arial" w:ascii="Arial" w:hAnsi="Arial"/>
          <w:b/>
          <w:bCs/>
          <w:sz w:val="32"/>
          <w:szCs w:val="32"/>
        </w:rPr>
        <w:t>AST FRANKLIN TOWNSHI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ORGANIZATION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NUARY 7,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rFonts w:cs="Arial" w:ascii="Arial" w:hAnsi="Arial"/>
        </w:rPr>
        <w:t>The East Franklin Township Supervisors met in the Municipal Building at 6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ledge of Alleg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David Stewart and seconded by Dan Goldinger to appoin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n Goldinger as Temporary Chairman.  Vote:  Peters-Yes, Goldinger-Ye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ewart-Y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on made by Barry Peters and seconded by Dan Goldinger to appoin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bra Cornman as Temporary Secretary.  Vote:  Peters-Yes, Goldinger-Ye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ewart-Y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David Stewart and seconded by Dan Goldinger to appoin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arry Peters as Chairman. Vote:  Peters-Yes, Goldinger-Yes, Stewart-Y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David Stewart and seconded by Barry Peters to appoint D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ldinger as Vice Chairman.  Vote:  Peters-Yes, Goldinger-Yes, Stewart-Y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on made by Barry Peters and seconded by David Stewart to reappoi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on Lithgow as Road Master.  Vote:  Peters-Yes, Goldinger-Yes, Stewart-Y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on made by David Stewart and seconded by Dan Goldinger to reappoi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hristopher Giron as Assistant Road Master.  Vote:  Peters-Yes, Goldinger-Ye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ewart-Y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David Stewart and seconded by Dan Goldinger to reappoin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arry Peters to work on an as need basis at the request of the Road Mast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ote:  Peters-Yes, Goldinger-Yes, Stewart-Y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Barry Peters and seconded by David Stewart to reappoint Da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ldinger to work on an as need basis at the request of the Road Mast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ote:  Peters-Yes, Goldinger-Yes, Stewart-Y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Barry Peters and seconded by Dan Goldinger to reappoint Davi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ewart to work on an as need basis at the request of the Road Mast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ote:  Peters-Yes, Goldinger-Yes, Stewart-Yes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Barry Peters and seconded by Dan Goldinger to reappoint David 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tewart as the East Franklin Township Sewage Operator. Vote:  Peters-Yes, 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oldinger-Yes, Stewart-Y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David Stewart and seconded by Dan Goldinger to reappoin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reg McKelvey as Zoning Officer.  Vote:  Peters-Yes, Goldinger-Yes, Stewart-Ye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David Stewart and seconded by Dan Goldinger to reappoin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ebra Cornman as Secretary/Treasurer.  Vote:  Peters-Yes, Goldinger-Ye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ewart-Y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David Stewart and seconded by Barry Peters that Treasure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ond is set at $250,000 for the Secretary/Treasurer.  Vote:  Peters-Ye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oldinger-Yes, Stewart-Yes.</w:t>
      </w:r>
    </w:p>
    <w:p>
      <w:pPr>
        <w:pStyle w:val="Normal"/>
        <w:rPr>
          <w:rFonts w:ascii="Arial" w:hAnsi="Arial" w:cs="Arial"/>
        </w:rPr>
      </w:pPr>
      <w:r>
        <w:rPr/>
        <w:t xml:space="preserve">     </w:t>
      </w:r>
      <w:r>
        <w:rPr>
          <w:rFonts w:cs="Arial" w:ascii="Arial" w:hAnsi="Arial"/>
        </w:rPr>
        <w:t xml:space="preserve">Motion made by Barry Peters and seconded by Dan Goldinger to reappoin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arla Scholl as Assistant Secretary/Treasurer (Full-Time).  Vote:  Peters-Yes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ldinger-Yes, Stewart-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ORGANIZATION MEETING – JANUARY 7, 201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on made by David Stewart and seconded by Barry Peters to reappoint Car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choll as Local Service Tax Collector for 2019 and delinquent LST for 2018 an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vious years.  Vote:  Peters-Yes, Goldinger-Yes, Stewart-Y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David Stewart and seconded by Dan Goldinger that Treasurer’s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ond is set at $100,000 for the Assistant Secretary/Treasurer.  Vote:  Peters-Ye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ldinger-Yes, Stewart-Y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on made by Barry Peters and seconded by David Stewart to appoint Berkheim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ax Administrator as Earned Income Tax Collector for 2019.  Vote:  Peters-Ye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ldinger-Yes, Stewart-Y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on made by David Stewart and seconded by Dan Goldinger to appoint Ada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atty full-time work crew for 2019.  Vote:  Peters-Yes, Goldinger-Yes, Stewart-Y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on made by Barry Peters and seconded by David Stewart to reappoint Norm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nnett part-time work crew for 2019.  Vote:  Peters-Yes, Goldinger-Yes, Stewart-Y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on made by David Stewart and seconded by Dan Goldinger to appoint De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pler part-time work crew for 2019.  Vote:  Peters-Yes, Goldinger-Yes, Stewart-Y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on made by David Stewart and seconded by Barry Peters to reappoint Nels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haffer part-time employee for 2019.  Vote:  Peters-Yes, Goldinger-Yes, Stewart-Yes.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David Stewart and seconded by Dan Goldinger for the Township to   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tinue to contribute 15% to the pension plan for Nonuniform and per contract for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he uniform employees (Currently 15%). Vote:  Peters-Yes, Goldinger-Yes,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ewart-Yes.</w:t>
      </w:r>
    </w:p>
    <w:p>
      <w:pPr>
        <w:pStyle w:val="TextBodyIndent"/>
        <w:ind w:left="540" w:hanging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otion made by Barry Peters and seconded by Dan Goldinger to reappoint Mechling   </w:t>
      </w:r>
    </w:p>
    <w:p>
      <w:pPr>
        <w:pStyle w:val="TextBodyIndent"/>
        <w:ind w:left="540" w:hanging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nd Heller to represent the Township for legal counsel for 2019.  Vote:  Peters-Ye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ldinger-Yes, Stewart-Yes.</w:t>
      </w:r>
    </w:p>
    <w:p>
      <w:pPr>
        <w:pStyle w:val="TextBodyIndent"/>
        <w:ind w:left="54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tion made by David Stewart and seconded by Dan Goldinger to reappoint Mr. Jam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Favero to represent zoning legal counsel for 2019.  Vote: Peters-Yes, Goldinger-Ye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tewart-Ye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on made by Barry Peters and seconded by Dan Goldinger to reappoint Mr. Jam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Favero to represent sewage legal counsel for 2019. Vote: Peters-Yes, Goldinger-Ye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ewart-Yes.</w:t>
      </w:r>
    </w:p>
    <w:p>
      <w:pPr>
        <w:pStyle w:val="TextBodyIndent"/>
        <w:ind w:left="540" w:hanging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otion made by David Stewart and seconded by Dan Goldinger to appoint th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dependent certified accounting firm of Cottrill, Arbutina, CPA’s to conduct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ast Franklin Township for the year ended 2018 audit.  Vote: Peters-Ye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ldinger-Yes, Stewart-Yes.</w:t>
      </w:r>
    </w:p>
    <w:p>
      <w:pPr>
        <w:pStyle w:val="BodyTextIndent2"/>
        <w:ind w:left="540" w:hanging="5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David Stewart and seconded by Dan Goldinger to reappoint Nextier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ank as the Township depositor for 2019.  Vote:  Peters-Yes, Goldinger-Ye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ewart-Y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Barry Peters and seconded by Dan Goldinger to reappoint Russ To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n the vacancy board for East Franklin Township.  Vote:  Peters-Yes, Goldinger-Ye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ewart-Yes.</w:t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ORGANIZATION MEETING – JANUARY 7, 2019</w:t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on made by David Stewart and seconded by Barry Peters to approve meetings f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year 2019 at 6:00 p.m. for the following dates.  Vote:  Peters-Yes, Goldinger-Ye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ewart-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January 31, 2019</w:t>
        <w:tab/>
        <w:tab/>
        <w:tab/>
        <w:t xml:space="preserve">         July 25, 201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February 28, 2019                                    August 29, 201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March 28, 2019                     </w:t>
        <w:tab/>
        <w:t xml:space="preserve">         September 26, 201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pril 25, 2019</w:t>
        <w:tab/>
        <w:tab/>
        <w:t xml:space="preserve">                    </w:t>
        <w:tab/>
        <w:t xml:space="preserve">         October 31, 201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May 30, 2019                                 </w:t>
        <w:tab/>
        <w:t xml:space="preserve">         November 26, 2019, Tuesda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June 27, 2019                            </w:t>
        <w:tab/>
        <w:t xml:space="preserve">         December 19, 20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tion made by Barr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eters and seconded by David Stewart to attend the spring 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ounty convention. Vote:  Peters-Yes, Goldinger-Yes, Stewart-Yes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o can attend: Supervisors, Secretary/Treasurer, Assistant Secretary/Treasure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oning Officer, Tax Collector, Auditors and Zoning Offic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tion made by Barry Peters and seconded by David Stewart to attend Stat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vention at expenses paid for only Supervisors, Secretary/Treasurer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oning Officer upon submission of receipts.  Vote:  Peters-Yes, Goldinger-Ye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ewart-Yes. (Zoning Officer – One day/hotel conference stay)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tion made by David Stewart and seconded by Dan Goldinger to compensate Township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cretary/Treasurer and Zoning Officer (1 day) for wages for attendance at convention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ote:  Peters-Yes, Goldinger-Yes, Stewart-Yes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tion made by David Stewart and seconded by Barry Peters for reimbursement of non  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mployee Supervisors for lost wages for attending state convention at same rate of pay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s employment, up to 8 hours per day Vote:  Peters-Yes, Goldinger-Yes, Stewart-Yes.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otion made by Barry Peters and seconded by Dan Goldinger to establish mileage 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imbursement for use of employee’s personal vehicles at the federal rate ($0.58)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ote:  Peters-Yes, Goldinger-Yes, Stewart-Y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tion made by Barry Peters and seconded by Dan Goldinger for the scheduled 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Holidays for 2019 and 2020 for Nonuniform employees:  Vote:  Peters-Yes,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oldinger-Yes, Stewart-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emorial Day) May 27, 2019, July 4, 2019 (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July), September 2, 2019 (Lab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y), November 11, 2019 (Veterans Day), November 28, 2019 (Thanksgiving Day)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ovember 29, 2019 (Day after Thanksgiving) or December 2, 2019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Buck)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cember 25, 2019 (Christmas Day) and January 1, 2020 (New Year’s Day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8 Holiday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BodyTextIndent3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David Stewart and seconded by Barry Peters to reappoint Christopher </w:t>
      </w:r>
    </w:p>
    <w:p>
      <w:pPr>
        <w:pStyle w:val="BodyTextIndent3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emaley to the Planning Commission.  Vote:  Peters-Yes, Goldinger-Yes, </w:t>
      </w:r>
    </w:p>
    <w:p>
      <w:pPr>
        <w:pStyle w:val="BodyTextIndent3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ewart-Yes.</w:t>
      </w:r>
    </w:p>
    <w:p>
      <w:pPr>
        <w:pStyle w:val="BodyTextIndent3"/>
        <w:ind w:left="540" w:hanging="5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Barry Peters and seconded by David Stewart to reappoint Dale </w:t>
      </w:r>
    </w:p>
    <w:p>
      <w:pPr>
        <w:pStyle w:val="BodyTextIndent3"/>
        <w:ind w:left="540" w:hanging="54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augaman to the Planning Commission.  Vote:  Peters-Yes, Goldinger-Yes, </w:t>
      </w:r>
    </w:p>
    <w:p>
      <w:pPr>
        <w:pStyle w:val="BodyTextIndent3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ewart-Y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David Stewart and seconded by Dan Goldinger to appoint Chris Beck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s Emergency Management Coordinator. Vote:  Peters-Yes, Goldinger-Yes,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tewart-Yes.  </w:t>
      </w:r>
    </w:p>
    <w:p>
      <w:pPr>
        <w:pStyle w:val="Heading2"/>
        <w:rPr/>
      </w:pPr>
      <w:r>
        <w:rPr>
          <w:szCs w:val="28"/>
        </w:rPr>
        <w:t>REORGANIZATION MEETING – JANUARY 7, 20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on made by David Stewart and seconded by Dan Goldinger to reappoint John Morr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o the Zoning Hearing Board.  Vote:  Peters-Yes, Goldinger-Yes, Stewart-Yes.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on made by Barry Peters and seconded by David Stewart to reappoint Carla Scholl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s TCC Delegate.  Vote:  Peters-Yes, Goldinger-Yes, Stewart-Y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on made by David Stewart and seconded by Dan Goldinger to reappoint Deb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rnman as Alternate TCC Delegate.  Vote:  Peters-Yes, Goldinger-Yes, Stewart-Y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Barry Peters and seconded by Dan Goldinger to reappoint Chris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maley as UCC Delegate.  Vote:  Peters-Yes, Goldinger-Yes, Stewart-Yes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David Stewart and seconded by Barry Peters to appoint Rick Steffy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o the Kittanning Suburban Joint Water Authority Board.  Vote:  Peters-Yes,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ldinger-Yes, Stewart-Yes.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Barry Peters and seconded by Dan Goldinger to increase Carla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choll to $.75 per hour and all other Nonuniform employees $.50 per hour as of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nuary 1, 2019.  Vote:  Peters-Yes, Goldinger-Yes, Stewart-Y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on made by Barry Peters and seconded by David Stewart to approv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solution 01-2019 – A Resolution of the Board of Township Supervisors in and f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Township of East Franklin, Armstrong County, Pennsylvania, formally enacting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fee schedule, repealing Resolution 01-2003 and 04-2009 effective January 8, 2019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ote:  Peters-Yes, Goldinger-Yes, Stewart-Yes.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Barry Peters and seconded by Dan Goldinger to approve th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ast Franklin Township VFD general activities for 2019 and all other activiti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ote:  Peters-Yes, Goldinger-Yes, Stewart-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Dan Goldinger and seconded by David Stewart to adjourn meeting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otion made unanimousl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eting adjourned 6:25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Debra L.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900" w:gutter="0" w:header="0" w:top="1350" w:footer="0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02:00Z</dcterms:created>
  <dc:creator>East Franklin</dc:creator>
  <dc:description/>
  <cp:keywords/>
  <dc:language>en-US</dc:language>
  <cp:lastModifiedBy>Debra Cornman</cp:lastModifiedBy>
  <cp:lastPrinted>2019-01-08T08:37:00Z</cp:lastPrinted>
  <dcterms:modified xsi:type="dcterms:W3CDTF">2019-01-08T13:42:00Z</dcterms:modified>
  <cp:revision>19</cp:revision>
  <dc:subject/>
  <dc:title>EAST FRANKLIN TOWNSHIP</dc:title>
</cp:coreProperties>
</file>