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October 25, 2018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</w:rPr>
        <w:t>Greg McKelvey – Zon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</w:rPr>
        <w:t xml:space="preserve">Executive Sessions were held on October 22, 2018 for discussing West Hill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Emergency Services - Workmen’s Compensation Insurance and on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October 25, 2018 for personn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Barry Peters</w:t>
      </w:r>
      <w:r>
        <w:rPr>
          <w:rFonts w:cs="Arial" w:ascii="Arial" w:hAnsi="Arial"/>
        </w:rPr>
        <w:t xml:space="preserve"> – There has been no decision on the Township Police Departmen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e still have till December 31, 2018 to make a decision.  I’m assuming that is wh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veryone is here tonight.  What you see on Facebook isn’t necessarily true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Gina Lehman – </w:t>
      </w:r>
      <w:r>
        <w:rPr>
          <w:rFonts w:cs="Arial" w:ascii="Arial" w:hAnsi="Arial"/>
          <w:bCs/>
        </w:rPr>
        <w:t xml:space="preserve">A regional tobacco health educator with Adagio Health, informed the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Supervisors of a program called “Young Lungs at Play.”  If the Township adopts 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the policy, it states no tobacco use of any kind, including e-cigarettes, chewing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tobacco, regular cigarettes and cigars in designated areas. We provide the signage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for free.  One sign meant for areas such as parks reads, “Young Lungs at Play,”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while another signifies smoke free building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/>
          <w:bCs/>
        </w:rPr>
        <w:t>David Stewart</w:t>
      </w:r>
      <w:r>
        <w:rPr>
          <w:rFonts w:cs="Arial" w:ascii="Arial" w:hAnsi="Arial"/>
          <w:bCs/>
        </w:rPr>
        <w:t xml:space="preserve"> – We will decide to adopt this policy at next meetin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Chris Beck – </w:t>
      </w:r>
      <w:r>
        <w:rPr>
          <w:rFonts w:cs="Arial" w:ascii="Arial" w:hAnsi="Arial"/>
          <w:bCs/>
        </w:rPr>
        <w:t>Can you explain what the options are for the East Franklin Township Police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Department.  I have heard from maintaining East Franklin Police, to a possible merger 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or turning everything over to the State Police.  Do you have the difference in cost?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</w:rPr>
        <w:t>Barry Peters</w:t>
      </w:r>
      <w:r>
        <w:rPr>
          <w:rFonts w:cs="Arial" w:ascii="Arial" w:hAnsi="Arial"/>
        </w:rPr>
        <w:t xml:space="preserve"> – All of those are a possibility.  We have not decided yet, we hav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ntil December 31, 2018.  We don’t have any figures on cost saving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OCTOBER 25, 2018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28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vid Stewart and seconded by Dan Goldinger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</w:rPr>
        <w:t>minutes for September 27, 2018, regular meeting.  Motion approved unanimously.</w:t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n Goldinger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aying all bills and invoices for September 28 through October 25, 2018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tion approved unanimously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Total reportable calls – 4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he Police Report for September 28 through October 25, 2018.  Motio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d unanimously.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September 28 through October 25, 2018.  Mo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pproved </w:t>
      </w:r>
      <w:bookmarkEnd w:id="0"/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 AND PLANNING COMMI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Zoning Officer Report for September 28 through October 25, 2018.  Mot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pproved  unanimously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OCTOBER 25, 2018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wage Report for September 28 through October 25, 2018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OAD CREW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vid Stewart to approve </w:t>
      </w:r>
      <w:r>
        <w:rPr>
          <w:rFonts w:cs="Arial" w:ascii="Arial" w:hAnsi="Arial"/>
          <w:bCs/>
        </w:rPr>
        <w:t xml:space="preserve">to hire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 part-time road employee at $18.35 an hour.  Mot</w:t>
      </w:r>
      <w:r>
        <w:rPr>
          <w:rFonts w:cs="Arial" w:ascii="Arial" w:hAnsi="Arial"/>
        </w:rPr>
        <w:t>ion approved 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ORDINANC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Ordinance #01</w:t>
      </w:r>
      <w:r>
        <w:rPr>
          <w:rFonts w:cs="Arial" w:ascii="Arial" w:hAnsi="Arial"/>
          <w:b/>
          <w:sz w:val="28"/>
          <w:szCs w:val="28"/>
        </w:rPr>
        <w:t>-2018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Adopt </w:t>
      </w:r>
      <w:r>
        <w:rPr>
          <w:rFonts w:cs="Arial" w:ascii="Arial" w:hAnsi="Arial"/>
          <w:bCs/>
        </w:rPr>
        <w:t xml:space="preserve">Ordinance #01-2018 adding an exemption of Local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Service Tax penalty and interest charges if the amount of penalty and interest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charges are less than $5.00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ade by David Stewart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>and seconded by Dan Goldinger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to adopt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</w:rPr>
        <w:t>Ordinance # 01-2018.  Motion approved unanimously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>made by Barry Peters and seconded by Dan Goldinger to adjour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meeting at 6:35 p.m.  Motion approved unanimously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</w:t>
        <w:tab/>
        <w:tab/>
        <w:t xml:space="preserve">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HALLOWEEN – WEDNESDAY, OCTOBER 31, 2018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FROM 6 PM TO 8 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6:00Z</dcterms:created>
  <dc:creator>East Franklin</dc:creator>
  <dc:description/>
  <cp:keywords/>
  <dc:language>en-US</dc:language>
  <cp:lastModifiedBy>Debra Cornman</cp:lastModifiedBy>
  <cp:lastPrinted>2018-11-27T11:24:00Z</cp:lastPrinted>
  <dcterms:modified xsi:type="dcterms:W3CDTF">2018-11-27T16:37:00Z</dcterms:modified>
  <cp:revision>46</cp:revision>
  <dc:subject/>
  <dc:title/>
</cp:coreProperties>
</file>