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November 29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Executive Session was held on November 21, 2018 for personn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 xml:space="preserve">minutes for October 25, 2018, regular meeting.  Motion approv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October 26 through November 29, 2018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NOVEMBER 29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October 26 through November 29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October 26 through November 29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October 26 through November 29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BUDG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  <w:r>
        <w:rPr>
          <w:rFonts w:cs="Arial" w:ascii="Arial" w:hAnsi="Arial"/>
          <w:bCs/>
        </w:rPr>
        <w:t>tentative budget for the year 2019 (all funds), with no real estate tax increas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Sewage Operating Fund – With no increase sewage rates for Adrian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wansville, Tarrtown and Fox Hollow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YOUNG LUNGS AT PLAY POLI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dopt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Young Lungs at Play Policy presented at October 25, 2018 meeting.  Motion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NOVEMBER 29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1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7:00Z</dcterms:created>
  <dc:creator>East Franklin</dc:creator>
  <dc:description/>
  <cp:keywords/>
  <dc:language>en-US</dc:language>
  <cp:lastModifiedBy>Debra Cornman</cp:lastModifiedBy>
  <cp:lastPrinted>2018-12-18T13:02:00Z</cp:lastPrinted>
  <dcterms:modified xsi:type="dcterms:W3CDTF">2018-12-18T18:04:00Z</dcterms:modified>
  <cp:revision>13</cp:revision>
  <dc:subject/>
  <dc:title/>
</cp:coreProperties>
</file>