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ebruary 22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</w:rPr>
        <w:t xml:space="preserve">Fred Kennedy – </w:t>
      </w:r>
      <w:r>
        <w:rPr>
          <w:rFonts w:cs="Arial" w:ascii="Arial" w:hAnsi="Arial"/>
          <w:bCs/>
        </w:rPr>
        <w:t>I live on 128 South Street, Kittanning.  When it rains the water runs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down South Street, as well as other neighboring streets (Sherwood Drive) and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accumulates at my house causing flooding.  I have put thousands of dollars into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a driveway the past year hoping to help the problem.  The road curbing stops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above my property, if the Township could extend the curbing it would help my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blem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Barry Peters – We will have the Road Master check your property tomorrow.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Barry Peters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January 25, 2018, regular meeting.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January 25 through February 22, 201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FEBRUARY 22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69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January 26 through February 22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January 26 through February 22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oning Officer Report for January 26 through February 22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proved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wage Report for January 26 through February 22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ind w:lef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EWAGE GENERAL AND SEWERAGE SYSTEM PROJ. FUND:</w:t>
      </w:r>
    </w:p>
    <w:p>
      <w:pPr>
        <w:pStyle w:val="Normal"/>
        <w:ind w:lef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</w:rPr>
        <w:t xml:space="preserve">to add Carla Scholl, Assistant Secretary/Treasurer to sign checks for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wage General Fund and Sanitary Sewerage System Project Fund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Motion approved unanimously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–</w:t>
      </w:r>
      <w:r>
        <w:rPr>
          <w:rFonts w:cs="Arial" w:ascii="Arial" w:hAnsi="Arial"/>
          <w:b/>
          <w:bCs/>
          <w:sz w:val="32"/>
          <w:szCs w:val="32"/>
        </w:rPr>
        <w:t xml:space="preserve"> FEBRUARY 22, 2018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TRASH WEEK: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vid Stewart and seconded by Barry Peters to set trash we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r May 2 through May 5, 2018.   Motion approved unanimously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NEW BUSINESS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</w:rPr>
        <w:t xml:space="preserve">Fred Kennedy – </w:t>
      </w:r>
      <w:r>
        <w:rPr>
          <w:rFonts w:cs="Arial" w:ascii="Arial" w:hAnsi="Arial"/>
          <w:bCs/>
        </w:rPr>
        <w:t>I also have concern about a couple signs leaning/tilting along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Wible Road and Pine Street which could cause dangers to drivers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  <w:bCs/>
        </w:rPr>
        <w:t>Barry Montgomery</w:t>
      </w:r>
      <w:r>
        <w:rPr>
          <w:rFonts w:cs="Arial" w:ascii="Arial" w:hAnsi="Arial"/>
          <w:bCs/>
        </w:rPr>
        <w:t xml:space="preserve"> – Is the Township going to hire another Police Officer?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Barry Peters</w:t>
      </w:r>
      <w:r>
        <w:rPr>
          <w:rFonts w:cs="Arial" w:ascii="Arial" w:hAnsi="Arial"/>
          <w:bCs/>
        </w:rPr>
        <w:t xml:space="preserve"> – We will have Road Master take look at the signs.  The Township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is not hiring a police officer at this time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30 p.m.  Motion approved unanimously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3:00Z</dcterms:created>
  <dc:creator>East Franklin</dc:creator>
  <dc:description/>
  <cp:keywords/>
  <dc:language>en-US</dc:language>
  <cp:lastModifiedBy>Debra Cornman</cp:lastModifiedBy>
  <cp:lastPrinted>2018-03-01T09:40:00Z</cp:lastPrinted>
  <dcterms:modified xsi:type="dcterms:W3CDTF">2019-02-20T19:13:00Z</dcterms:modified>
  <cp:revision>2</cp:revision>
  <dc:subject/>
  <dc:title/>
</cp:coreProperties>
</file>