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December 20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dd Morris, Resident/Business owner – Present to express his displeasure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ownship considering disbanding the East Franklin Township Police.  My busi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uld be impacted if the State Police continue to patrol the Township.  The Sta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ice has a rotational system on the towing of vehicles from accidents.  That me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very third call, I get called.  If the local police department calls, I get called if close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vailable or the owner request.  If it goes that route, you are looking at longer respon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ime.  I feel the need for additional police presence throughout the Township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ry Peters, Chairman – It is in the hands of the attorneys.  No decision has been m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n the East Franklin Township Police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 xml:space="preserve">minutes for November 30, 2018, regular meeting.  Motion approve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November 30 through December 20, 2018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DECEMBER 20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November 30 through December 20, 2018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oning Officer Report for November 30 through December 20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pproved 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November 30 through December 20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SOLUTION #09-2018 - BUDGE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solution #09-2018 - A resolution of the Board of Township Supervisors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 and for the Township of East Franklin, Armstrong County, Pennsylvania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approve budget for year 2019 (A</w:t>
      </w:r>
      <w:r>
        <w:rPr>
          <w:rFonts w:cs="Arial" w:ascii="Arial" w:hAnsi="Arial"/>
          <w:bCs/>
        </w:rPr>
        <w:t xml:space="preserve">ll Funds).  With no real estate tax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increase.  </w:t>
      </w:r>
      <w:r>
        <w:rPr>
          <w:rFonts w:cs="Arial" w:ascii="Arial" w:hAnsi="Arial"/>
        </w:rPr>
        <w:t xml:space="preserve">Sewage Operating Fund – With no increase in sewage rates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for Adrian, Cowansville, Tarrtown and Fox Hollow.  Motion approved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DECEMBER 20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Barry Peters and seconded by Dan Goldinger to adjo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eeting at 6:1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</w:t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>East Franklin</dc:creator>
  <dc:description/>
  <cp:keywords/>
  <dc:language>en-US</dc:language>
  <cp:lastModifiedBy>Debra Cornman</cp:lastModifiedBy>
  <cp:lastPrinted>2019-01-30T12:08:00Z</cp:lastPrinted>
  <dcterms:modified xsi:type="dcterms:W3CDTF">2019-01-30T17:08:00Z</dcterms:modified>
  <cp:revision>13</cp:revision>
  <dc:subject/>
  <dc:title/>
</cp:coreProperties>
</file>