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26"/>
        </w:rPr>
        <w:t>MAY 3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aps/>
          <w:sz w:val="32"/>
          <w:szCs w:val="32"/>
        </w:rPr>
        <w:t xml:space="preserve">        </w:t>
      </w:r>
      <w:r>
        <w:rPr>
          <w:rFonts w:cs="Arial" w:ascii="Arial" w:hAnsi="Arial"/>
          <w:caps/>
          <w:sz w:val="28"/>
          <w:szCs w:val="28"/>
        </w:rPr>
        <w:t>A.  BIDS – base repair/SUPERPAVE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See Attached Spreadshe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</w:t>
      </w:r>
      <w:r>
        <w:rPr>
          <w:rFonts w:cs="Arial" w:ascii="Arial" w:hAnsi="Arial"/>
          <w:caps/>
          <w:sz w:val="28"/>
          <w:szCs w:val="28"/>
        </w:rPr>
        <w:t>B.  BIDS -</w:t>
      </w:r>
      <w:r>
        <w:rPr>
          <w:rFonts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Seal Coat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0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27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-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 Paving, Inc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9,975.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sphalt M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7,659.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tandard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,081.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-Kote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2,369.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blood Paving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,33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Y 3,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March 29, 2018, regular meet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March 30 through May 3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March 30 through May 3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March 30 through May 3, 2018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March 30 through May 3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I.  SEWAGE REPORT: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March 30 through May 3, 2018.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J.  TOWNSHIP ANNUAL AUDIT AND FINANCIAL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</w:rPr>
        <w:t xml:space="preserve">Approve annual audit and financial report for the year 201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28"/>
          <w:szCs w:val="28"/>
        </w:rPr>
        <w:t>K.  TURNBACK – LEMMON HOLLOW ROAD BRIDGE PROJEC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Cs/>
        </w:rPr>
        <w:t xml:space="preserve">Approve to set up a bank account for turnback money for Lemmon Hollow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>Road Bridge Projec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Y 3,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L.  SUMMER HELP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 to hire (2 students) for summer help at $______ an hou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REMINDER - TRASH WEEK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12:00Z</dcterms:created>
  <dc:creator>East Franklin</dc:creator>
  <dc:description/>
  <cp:keywords/>
  <dc:language>en-US</dc:language>
  <cp:lastModifiedBy>Debra Cornman</cp:lastModifiedBy>
  <cp:lastPrinted>2018-05-03T12:00:00Z</cp:lastPrinted>
  <dcterms:modified xsi:type="dcterms:W3CDTF">2018-05-03T16:21:00Z</dcterms:modified>
  <cp:revision>26</cp:revision>
  <dc:subject/>
  <dc:title>EAST FRANKLIN TOWNSHIP BOARD OF SUPERVISORS</dc:title>
</cp:coreProperties>
</file>