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AGENDA - 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</w:t>
      </w:r>
      <w:r>
        <w:rPr>
          <w:rFonts w:cs="Arial" w:ascii="Arial" w:hAnsi="Arial"/>
          <w:b/>
          <w:bCs/>
          <w:sz w:val="32"/>
          <w:szCs w:val="26"/>
        </w:rPr>
        <w:t>JUNE 28, 2018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thy Heilman – County Representative – CDBG Funds 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 MINU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pprove minutes for May 31, 2018, regular meeting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for June 1 through June 28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June 1 through June 28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a Letter of Intent requesting technical assistance for a regional pol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consolidation from the Governor’s Center for Local Government Services. 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D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Approve Road Master report June 1 through June 28, 2018.</w:t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JUNE 28, 2018</w:t>
      </w:r>
    </w:p>
    <w:p>
      <w:pPr>
        <w:pStyle w:val="Normal"/>
        <w:rPr>
          <w:rFonts w:ascii="Arial" w:hAnsi="Arial" w:cs="Arial"/>
          <w:bCs/>
          <w:sz w:val="32"/>
          <w:szCs w:val="26"/>
        </w:rPr>
      </w:pPr>
      <w:r>
        <w:rPr>
          <w:rFonts w:cs="Arial" w:ascii="Arial" w:hAnsi="Arial"/>
          <w:bCs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June 1 through June 28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F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G. 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June 1 through June 28,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.    EMERGENCY MANAGEMENT COORDINATOR:</w:t>
      </w:r>
    </w:p>
    <w:p>
      <w:pPr>
        <w:pStyle w:val="Normal"/>
        <w:ind w:left="2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ccept the resignation of Edward Walters as Emergency Management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ordinator.   Thank you for your service.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5. 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</w:rPr>
        <w:t>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. 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7.   ADJOURN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19:00Z</dcterms:created>
  <dc:creator>East Franklin</dc:creator>
  <dc:description/>
  <cp:keywords/>
  <dc:language>en-US</dc:language>
  <cp:lastModifiedBy>Debra Cornman</cp:lastModifiedBy>
  <cp:lastPrinted>2018-05-31T08:46:00Z</cp:lastPrinted>
  <dcterms:modified xsi:type="dcterms:W3CDTF">2018-06-28T11:20:00Z</dcterms:modified>
  <cp:revision>9</cp:revision>
  <dc:subject/>
  <dc:title>EAST FRANKLIN TOWNSHIP BOARD OF SUPERVISORS</dc:title>
</cp:coreProperties>
</file>