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AGENDA - 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26"/>
        </w:rPr>
        <w:t>JULY 26, 2018 – 6:00 P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26"/>
        </w:rPr>
        <w:t>A</w:t>
      </w:r>
      <w:r>
        <w:rPr>
          <w:rFonts w:cs="Arial" w:ascii="Arial" w:hAnsi="Arial"/>
          <w:b/>
          <w:bCs/>
          <w:sz w:val="32"/>
          <w:szCs w:val="30"/>
        </w:rPr>
        <w:t>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 xml:space="preserve">       </w:t>
        <w:tab/>
        <w:t xml:space="preserve">Dan Goldinger, Vice Chairman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1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.  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pprove minutes for June 28, 2018, regular meeting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ind w:left="7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pprove to pay all bills and invoices for June 29 through July 26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.  POLICE REPO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Police Report for June 29 through July 26, 201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.  ROAD MASTER REPORT:</w:t>
      </w:r>
    </w:p>
    <w:p>
      <w:pPr>
        <w:pStyle w:val="Header"/>
        <w:tabs>
          <w:tab w:val="clear" w:pos="72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Approve Road Master report June 29 through July 26, 2018.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JULY 26, 2018</w:t>
      </w:r>
    </w:p>
    <w:p>
      <w:pPr>
        <w:pStyle w:val="Normal"/>
        <w:rPr>
          <w:rFonts w:ascii="Arial" w:hAnsi="Arial" w:cs="Arial"/>
          <w:bCs/>
          <w:sz w:val="32"/>
          <w:szCs w:val="26"/>
        </w:rPr>
      </w:pPr>
      <w:r>
        <w:rPr>
          <w:rFonts w:cs="Arial" w:ascii="Arial" w:hAnsi="Arial"/>
          <w:bCs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June 29 through July 26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F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PLANNING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G. 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June 29 through July 26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H.   TRASH WEEK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Cs/>
        </w:rPr>
        <w:t xml:space="preserve">Set trash week for October 3 – 6, 2018.  </w:t>
      </w:r>
      <w:r>
        <w:rPr>
          <w:rFonts w:cs="Arial" w:ascii="Arial" w:hAnsi="Arial"/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5.   AUTHORIZA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1.  John’s Road Bride Project – Authorize Mecall Services, LLC. to do a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topographic field survey of existing conditions to gather necessary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information to provide a base map of the area in the amount of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$2,500.00.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.   NEW BUSINESS: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2. 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7.   ADJOURNMEN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37:00Z</dcterms:created>
  <dc:creator>East Franklin</dc:creator>
  <dc:description/>
  <cp:keywords/>
  <dc:language>en-US</dc:language>
  <cp:lastModifiedBy>Debra Cornman</cp:lastModifiedBy>
  <cp:lastPrinted>2018-07-26T11:13:00Z</cp:lastPrinted>
  <dcterms:modified xsi:type="dcterms:W3CDTF">2018-07-26T15:17:00Z</dcterms:modified>
  <cp:revision>13</cp:revision>
  <dc:subject/>
  <dc:title>EAST FRANKLIN TOWNSHIP BOARD OF SUPERVISORS</dc:title>
</cp:coreProperties>
</file>