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26"/>
        </w:rPr>
        <w:t>JANUARY 31, 2019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December 20, 2018, regular meeting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January 7, 2019, reorganization meeting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December 21, 2018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anuary 31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December 21, 2018 through January 31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December 21, 2018 through January 31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</w:rPr>
        <w:t>AGENDA - REGULAR MEETING – JANUARY 31,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 AND PLANNING COMMISSION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December 21, 2018 through January 3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019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</w:rPr>
        <w:t xml:space="preserve">Approve Intergovernmental Cooperation Agreement Memorandum of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nderstanding between the Redevelopment Authority of the County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f Armstrong, East Franklin Twp. and Armstrong School District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F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December 21, 2018 through January 31, 201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Authorize to bid 6,000 gallons of diesel fuel and 2,000 gallons of 87 octane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gasoline (delivered), (10% bid bond is waived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Authorize road repair/improvement contrac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Authorize to bid aggreg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6:00Z</dcterms:created>
  <dc:creator>East Franklin</dc:creator>
  <dc:description/>
  <cp:keywords/>
  <dc:language>en-US</dc:language>
  <cp:lastModifiedBy>Debra Cornman</cp:lastModifiedBy>
  <cp:lastPrinted>2019-01-31T11:24:00Z</cp:lastPrinted>
  <dcterms:modified xsi:type="dcterms:W3CDTF">2019-01-31T16:26:00Z</dcterms:modified>
  <cp:revision>2</cp:revision>
  <dc:subject/>
  <dc:title>EAST FRANKLIN TOWNSHIP BOARD OF SUPERVISORS</dc:title>
</cp:coreProperties>
</file>