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EAST FRANKLIN TOWNSHIP BOARD OF SUPERVISORS</w:t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  <w:t>AGENDA - REGULAR MEETING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                      </w:t>
      </w:r>
      <w:r>
        <w:rPr>
          <w:rFonts w:cs="Arial" w:ascii="Arial" w:hAnsi="Arial"/>
          <w:b/>
          <w:bCs/>
          <w:sz w:val="32"/>
          <w:szCs w:val="26"/>
        </w:rPr>
        <w:t>AUGUST 30, 2018 – 6:00 PM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                                     </w:t>
      </w:r>
      <w:r>
        <w:rPr>
          <w:rFonts w:cs="Arial" w:ascii="Arial" w:hAnsi="Arial"/>
          <w:b/>
          <w:bCs/>
          <w:sz w:val="32"/>
          <w:szCs w:val="26"/>
        </w:rPr>
        <w:t>A</w:t>
      </w:r>
      <w:r>
        <w:rPr>
          <w:rFonts w:cs="Arial" w:ascii="Arial" w:hAnsi="Arial"/>
          <w:b/>
          <w:bCs/>
          <w:sz w:val="32"/>
          <w:szCs w:val="30"/>
        </w:rPr>
        <w:t>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.  CALL TO ORDER AND PLEDGE OF ALLEGIAN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.  PRESENT:</w:t>
      </w:r>
      <w:r>
        <w:rPr>
          <w:rFonts w:cs="Arial" w:ascii="Arial" w:hAnsi="Arial"/>
          <w:sz w:val="26"/>
          <w:szCs w:val="26"/>
        </w:rPr>
        <w:t xml:space="preserve">  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szCs w:val="26"/>
        </w:rPr>
        <w:t xml:space="preserve">arry Peters, Chairman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ab/>
        <w:t xml:space="preserve">       </w:t>
        <w:tab/>
        <w:t xml:space="preserve">Dan Goldinger, Vice Chairman 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      </w:t>
      </w:r>
      <w:r>
        <w:rPr>
          <w:rFonts w:cs="Arial" w:ascii="Arial" w:hAnsi="Arial"/>
          <w:szCs w:val="26"/>
        </w:rPr>
        <w:tab/>
        <w:t>David Stewart, Supervisor</w:t>
      </w:r>
    </w:p>
    <w:p>
      <w:pPr>
        <w:pStyle w:val="Normal"/>
        <w:ind w:left="1440"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ebra Cornman, Secretary/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Greg McKelvey, Zoning Officer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3.  PUBLIC COMMEN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1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3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4.  APPROVALS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.  MINUT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Approve minutes for July 26, 2018, regular meeting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B.  APPROVE BILLS AND INVOICES: </w:t>
      </w:r>
    </w:p>
    <w:p>
      <w:pPr>
        <w:pStyle w:val="Normal"/>
        <w:ind w:left="7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>pprove to pay all bills and invoices for July 27 through August 30,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C.  POLICE REPOR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pprove Police Report for July 27 through August 30, 2018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D.  ROAD MASTER REPORT:</w:t>
      </w:r>
    </w:p>
    <w:p>
      <w:pPr>
        <w:pStyle w:val="Header"/>
        <w:tabs>
          <w:tab w:val="clear" w:pos="720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Approve Road Master report July 27 through August 30, 2018.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 w:val="false"/>
          <w:sz w:val="32"/>
          <w:szCs w:val="26"/>
        </w:rPr>
      </w:pPr>
      <w:r>
        <w:rPr>
          <w:rFonts w:cs="Arial" w:ascii="Arial" w:hAnsi="Arial"/>
          <w:sz w:val="32"/>
        </w:rPr>
        <w:t>AGENDA - REGULAR MEETING – AUGUST 30, 2018</w:t>
      </w:r>
    </w:p>
    <w:p>
      <w:pPr>
        <w:pStyle w:val="Normal"/>
        <w:rPr>
          <w:rFonts w:ascii="Arial" w:hAnsi="Arial" w:cs="Arial"/>
          <w:bCs/>
          <w:sz w:val="32"/>
          <w:szCs w:val="26"/>
        </w:rPr>
      </w:pPr>
      <w:r>
        <w:rPr>
          <w:rFonts w:cs="Arial" w:ascii="Arial" w:hAnsi="Arial"/>
          <w:bCs/>
          <w:sz w:val="32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4.  APPROVALS (CONTINUED)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.   ZONING OFFICER REPORT:</w:t>
      </w:r>
    </w:p>
    <w:p>
      <w:pPr>
        <w:pStyle w:val="Normal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6"/>
        </w:rPr>
        <w:t xml:space="preserve">                      </w:t>
      </w:r>
      <w:r>
        <w:rPr>
          <w:rFonts w:cs="Arial" w:ascii="Arial" w:hAnsi="Arial"/>
          <w:szCs w:val="26"/>
        </w:rPr>
        <w:t xml:space="preserve">Approve Zoning Officer report </w:t>
      </w:r>
      <w:r>
        <w:rPr>
          <w:rFonts w:cs="Arial" w:ascii="Arial" w:hAnsi="Arial"/>
        </w:rPr>
        <w:t>for July 26 through August 30,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F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8"/>
          <w:szCs w:val="28"/>
        </w:rPr>
        <w:t>PLANNING COMMISSIO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2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>G.   SEWAGE REPORT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 xml:space="preserve">Approve sewage report </w:t>
      </w:r>
      <w:r>
        <w:rPr>
          <w:rFonts w:cs="Arial" w:ascii="Arial" w:hAnsi="Arial"/>
        </w:rPr>
        <w:t>for July 26 through August 30,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>H.  INSURANCE: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eastAsia="Arial" w:cs="Arial" w:ascii="Arial" w:hAnsi="Arial"/>
          <w:b/>
          <w:bCs/>
          <w:sz w:val="28"/>
          <w:szCs w:val="26"/>
        </w:rPr>
        <w:t xml:space="preserve">      </w:t>
      </w: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Insurance renewal premiums - C.W. Howard Insurance Agency, Inc.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>(Insurer – Selective Insurance Co.)  (Policy Term – 9/1/18-9/1/19) for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>Commercial Property, Inland Marine, General Liability, Police Professional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>Liability, PA Public Law, Public Officials, Automobile, Umbrella sub-total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 xml:space="preserve">annual premium $35,595.00 and Workers Compensation sub-total annual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>premium $34,737.00.  Total renewal premiums $70,332.00.  Volunteer Fire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>Department - Workers Compensation premium $22,995.00.  Total increase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 xml:space="preserve">of $6,922.00 for the year 2018-19. 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8485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980"/>
        <w:gridCol w:w="2005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7-18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8-19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FFERENCE</w:t>
            </w:r>
          </w:p>
        </w:tc>
      </w:tr>
      <w:tr>
        <w:trPr>
          <w:trHeight w:val="582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: Property, G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Liab., Police Prof., Public Law, Public Officials, Automobil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6,812.0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$35,595.00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$1,217.00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ers Com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0,35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$34,73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,379.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man W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9,23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2,995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,760.0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bCs w:val="false"/>
          <w:sz w:val="32"/>
          <w:szCs w:val="26"/>
        </w:rPr>
      </w:pPr>
      <w:r>
        <w:rPr>
          <w:rFonts w:cs="Arial" w:ascii="Arial" w:hAnsi="Arial"/>
          <w:sz w:val="32"/>
        </w:rPr>
        <w:t>AGENDA - REGULAR MEETING – AUGUST 30, 2018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4.  APPROVALS (CONTINUED)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I. HALLOWEEN: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et Halloween for Wednesday, October 31, 2018 from 6 p.m. to 8 p.m.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5.   RESOLUTION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sz w:val="28"/>
          <w:szCs w:val="26"/>
        </w:rPr>
        <w:t xml:space="preserve">   </w:t>
      </w:r>
      <w:r>
        <w:rPr>
          <w:rFonts w:cs="Arial" w:ascii="Arial" w:hAnsi="Arial"/>
        </w:rPr>
        <w:t xml:space="preserve">Approve Resolution #04-2018 – A Resolution of the Board of Township 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Supervisors in and for the Township of East Franklin, Armstrong County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ennsylvania, adopting written procedures in how professional servic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re chosen for its pension plans in order to comply with Act 44 of 200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nd the Auditor General’s Recommendation.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6.   AUTHORIZATIONS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</w:rPr>
        <w:t>.   NEW BUSINESS:</w:t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2.  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8.   ADJOURNMEN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RASH WEEK – OCTOBER 3 – 5 (WEDNESDAY-FRIDAY - 7 AM – 7 PM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 xml:space="preserve">OCTOBER 6       (SATURDAY - 7 AM – 12 PM)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720" w:gutter="0" w:header="0" w:top="45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3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980" w:hanging="360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080" w:hanging="54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49:00Z</dcterms:created>
  <dc:creator>East Franklin</dc:creator>
  <dc:description/>
  <cp:keywords/>
  <dc:language>en-US</dc:language>
  <cp:lastModifiedBy>Debra Cornman</cp:lastModifiedBy>
  <cp:lastPrinted>2018-07-26T11:13:00Z</cp:lastPrinted>
  <dcterms:modified xsi:type="dcterms:W3CDTF">2018-08-29T11:08:00Z</dcterms:modified>
  <cp:revision>26</cp:revision>
  <dc:subject/>
  <dc:title>EAST FRANKLIN TOWNSHIP BOARD OF SUPERVISORS</dc:title>
</cp:coreProperties>
</file>