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2160" w:leader="none"/>
          <w:tab w:val="left" w:pos="2340" w:leader="none"/>
        </w:tabs>
        <w:outlineLvl w:val="0"/>
        <w:rPr/>
      </w:pPr>
      <w:r>
        <w:rPr>
          <w:rFonts w:cs="Arial" w:ascii="Arial" w:hAnsi="Arial"/>
          <w:sz w:val="26"/>
          <w:szCs w:val="26"/>
        </w:rPr>
        <w:softHyphen/>
        <w:softHyphen/>
        <w:softHyphen/>
        <w:softHyphen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32"/>
        </w:rPr>
        <w:t>Kittanning, Pennsylvania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September 27, 2018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he Board of Supervisors of East Franklin Township met in the Municipal Building a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:00 p.m. for a regular mee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l to Order and Pledge of Allegi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Present:     </w:t>
      </w:r>
      <w:r>
        <w:rPr>
          <w:rFonts w:cs="Arial" w:ascii="Arial" w:hAnsi="Arial"/>
        </w:rPr>
        <w:t xml:space="preserve"> Barry Peters,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n Goldinger, Vice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vid Stewart, Supervi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</w:rPr>
        <w:t>Greg McKelvey – Zoning Offic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Executive Session was held on September 24 and 27, 2018 for personnel.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Kathy Heilman</w:t>
      </w:r>
      <w:r>
        <w:rPr>
          <w:rFonts w:cs="Arial" w:ascii="Arial" w:hAnsi="Arial"/>
        </w:rPr>
        <w:t>, Armstrong County Planning – Approve a Cooperation Agreement by 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etween the County of Armstrong and Township of East Franklin for the FFY 201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nd 2018 CDBG Program Administra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Barry Peters and seconded by Dan Goldinger to approve Cooperation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greement by and between the County of Armstrong and Township of East Franklin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for the FFY 2017 and 2018 CDBG Program Administration.  Motion approved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UBLIC COMMENT: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David Wolfe, North Buffalo Township Supervisor – Mr. Wolfe attended meeting to discuss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a possible merger of East Franklin and North Buffalo Township Police Departments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or East Franklin contracting police services from North Buffalo.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Barry Peters – Statistics in Pennsylvania that among townships such as East Franklin,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68% rely on State Police, 42% have their own police departments.  Township with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contract services from another municipality is 6% and townships part of a regional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police department are 4% although that number is growing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:</w:t>
      </w: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28"/>
          <w:szCs w:val="26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b/>
        </w:rPr>
        <w:t xml:space="preserve">   </w:t>
      </w:r>
      <w:r>
        <w:rPr>
          <w:rFonts w:cs="Arial" w:ascii="Arial" w:hAnsi="Arial"/>
          <w:b/>
          <w:sz w:val="28"/>
          <w:szCs w:val="28"/>
        </w:rPr>
        <w:t>MINUTES:</w:t>
      </w:r>
    </w:p>
    <w:p>
      <w:pPr>
        <w:pStyle w:val="Normal"/>
        <w:ind w:left="1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made by David Stewart and seconded by Dan Goldinger to approve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</w:rPr>
        <w:t>inutes for August 30, 2018, regular meeting.  Motion approved unanimously.</w:t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SEPTEMBER 27, 2018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 (Continued)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PPROVE BILLS AND INVOIC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Barry Peters</w:t>
      </w:r>
      <w:r>
        <w:rPr>
          <w:rFonts w:cs="Arial" w:ascii="Arial" w:hAnsi="Arial"/>
          <w:szCs w:val="26"/>
        </w:rPr>
        <w:t xml:space="preserve"> and seconded by Dan Goldinger to a</w:t>
      </w:r>
      <w:r>
        <w:rPr>
          <w:rFonts w:cs="Arial" w:ascii="Arial" w:hAnsi="Arial"/>
        </w:rPr>
        <w:t>ppro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aying all bills and invoices for August 31 through September 27, 2018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otion approved unanimously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POLICE REPORT: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Total reportable calls – 5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he Police Report for August 31 through September 27, 2018.  Motion approve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ROAD MASTER REPORT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Barry Peters and seconded by Dan Goldinger to approve th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Road Master Report for</w:t>
      </w:r>
      <w:bookmarkStart w:id="0" w:name="OLE_LINK1"/>
      <w:r>
        <w:rPr>
          <w:rFonts w:cs="Arial" w:ascii="Arial" w:hAnsi="Arial"/>
        </w:rPr>
        <w:t xml:space="preserve"> August 31 through September 27, 2018.  Mo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pproved </w:t>
      </w:r>
      <w:bookmarkEnd w:id="0"/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ZONING OFFICER REPORT AND PLANNING COMMISSION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Zoning Officer Report for August 31 through September 27, 2018.  Motio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pproved  unanimously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S</w:t>
      </w:r>
      <w:r>
        <w:rPr>
          <w:rFonts w:cs="Arial" w:ascii="Arial" w:hAnsi="Arial"/>
          <w:b/>
          <w:sz w:val="28"/>
          <w:szCs w:val="28"/>
        </w:rPr>
        <w:t>EWAGE REPOR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bCs/>
        </w:rPr>
        <w:t>See Attached: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Barry Peters and seconded by Dan Goldinger to approve th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wage Report for August 31 through September 27, 2018.  Motion approv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SEPTEMBER 27, 2018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 (Continued)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USE OF UNCONVENTIONAL GAS WELL FUNDS:</w:t>
      </w:r>
    </w:p>
    <w:p>
      <w:pPr>
        <w:pStyle w:val="Normal"/>
        <w:ind w:left="22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Barry Peters and seconded by David Stewart to set usage of Ga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Well Funds received in 2018 in the amount of $108,102.70.    Motion approve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unanimously.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40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</w:tblGrid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ount</w:t>
            </w:r>
          </w:p>
        </w:tc>
      </w:tr>
      <w:tr>
        <w:trPr>
          <w:trHeight w:val="582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Construction, reconstruction, maintenan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nd Repair of roadways, bridges and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public infrastructur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3,102.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Water, storm water and sewer system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Including construction, reconstructio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Maintenance and rep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,000.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 Environmental programs, including trail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Park &amp; Recre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,000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2019 MINIMUM MUNICIPAL OBLIGATION (MM0) FOR THE EAST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</w:rPr>
        <w:t>FRANKLIN TOWNSHIP POLICE PENSION PLAN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>and seconded by Dan Goldinger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 xml:space="preserve">to approve </w:t>
      </w:r>
      <w:r>
        <w:rPr>
          <w:rFonts w:cs="Arial" w:ascii="Arial" w:hAnsi="Arial"/>
          <w:bCs/>
        </w:rPr>
        <w:t xml:space="preserve">minimum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 xml:space="preserve">municipal obligations (MMO) for the East Franklin Township Police Pension Plan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Mo</w:t>
      </w:r>
      <w:r>
        <w:rPr>
          <w:rFonts w:cs="Arial" w:ascii="Arial" w:hAnsi="Arial"/>
        </w:rPr>
        <w:t>tion approved 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RESOLUTION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pprove the following Resolutions: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left="360" w:first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Resolution #05-2018</w:t>
      </w:r>
      <w:r>
        <w:rPr>
          <w:rFonts w:cs="Arial" w:ascii="Arial" w:hAnsi="Arial"/>
        </w:rPr>
        <w:t xml:space="preserve"> – A resolution of the Township of East Franklin, County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      of Armstrong, Commonwealth of Pennsylvania approving a Chief Executor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f the Pension Pla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Resolution #06-2018</w:t>
      </w:r>
      <w:r>
        <w:rPr>
          <w:rFonts w:cs="Arial" w:ascii="Arial" w:hAnsi="Arial"/>
        </w:rPr>
        <w:t xml:space="preserve"> – A resolution of the Township of East Franklin, County of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rmstrong, Commonwealth of Pennsylvania approving pension funding 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ercentage. (Sets pension % of gross wages)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Resolution #07-2018</w:t>
      </w:r>
      <w:r>
        <w:rPr>
          <w:rFonts w:cs="Arial" w:ascii="Arial" w:hAnsi="Arial"/>
        </w:rPr>
        <w:t xml:space="preserve"> – A resolution of the Township of East Franklin, County of 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rmstrong, Commonwealth of Pennsylvania approving Pension Plan Funding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or 2019.  (Approves total budget amount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SEPTEMBER 27, 2018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 (Continued)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RESOLUTIONS (Continued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</w:rPr>
        <w:t>esolution #08-2018</w:t>
      </w:r>
      <w:r>
        <w:rPr>
          <w:rFonts w:cs="Arial" w:ascii="Arial" w:hAnsi="Arial"/>
        </w:rPr>
        <w:t xml:space="preserve"> – A resolution of the Township of East Franklin, County of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rmstrong, Commonwealth of Pennsylvania approving a percentage increas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from 10% to 15% for the PMRS Uniform Pension Plan (per contract) with East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ranklin Township Police.  Motion approved 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made by David Stewart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>and seconded by Barry Peters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 xml:space="preserve">to approve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</w:rPr>
        <w:t xml:space="preserve">Resolutions #05-2018, #06-2018, #07-2018 and #08-2018.  Motion approved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unanimously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AUTHORIZATIONS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made by David Stewart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>and seconded by Dan Goldinger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>to a</w:t>
      </w:r>
      <w:r>
        <w:rPr>
          <w:rFonts w:cs="Arial" w:ascii="Arial" w:hAnsi="Arial"/>
          <w:bCs/>
        </w:rPr>
        <w:t xml:space="preserve">uthorize to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advertise an Ordinance #01-2018 adding an exemption of Local Service Tax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penalty and interest charges if the amount of penalty and interest charges ar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less than $5.00.  </w:t>
      </w:r>
      <w:r>
        <w:rPr>
          <w:rFonts w:cs="Arial" w:ascii="Arial" w:hAnsi="Arial"/>
        </w:rPr>
        <w:t>Motion approved unanimousl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ADJOURNMEN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>made by Barry Peters and seconded by Dan Goldinger to adjour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meeting at 6:35 p.m.  Motion approved unanimously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</w:t>
        <w:tab/>
        <w:tab/>
        <w:t xml:space="preserve">__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ebra L. Cornman, Secretary/Treasur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TRASH WEEK – OCTOBER 3 – 5 (WEDNESDAY-FRIDAY - 7 AM – 7 PM)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OCTOBER 6       (SATURDAY - 7 AM – 12 PM)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HALLOWEEN – WEDNESDAY, OCTOBER 31, 2018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FROM 6 PM TO 8 PM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440" w:right="63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12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152" w:hanging="432"/>
    </w:pPr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08:00Z</dcterms:created>
  <dc:creator>East Franklin</dc:creator>
  <dc:description/>
  <cp:keywords/>
  <dc:language>en-US</dc:language>
  <cp:lastModifiedBy>Debra Cornman</cp:lastModifiedBy>
  <cp:lastPrinted>2018-10-24T08:27:00Z</cp:lastPrinted>
  <dcterms:modified xsi:type="dcterms:W3CDTF">2018-10-25T13:19:00Z</dcterms:modified>
  <cp:revision>39</cp:revision>
  <dc:subject/>
  <dc:title/>
</cp:coreProperties>
</file>