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May 31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 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thy Heilman - County Representative – CDBG Funds – We advertised this publ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earing to get public input from the residents on the needs of East Frankl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Township.  This is for the Township 2018 CDBG Funds.  Attached is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igible/ineligible CDBG activities and funding.  Estimated projected CDB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unds for 2018 will be approximately $83,000.00.   The Supervisor’s will ne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o present a potential project for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</w:rPr>
        <w:t>Chris Beck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</w:rPr>
        <w:t>If the Township is looking for an Emergency Management Coordina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 would like considered for the position.  I have been emergency volunteering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veral year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</w:rPr>
        <w:t>Barry Peters - We will give you a c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May 3, 2018,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vid Stewart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aying all bills and invoices for May 4 through May 31, 2018. 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May 31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Total reportable calls – 84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Police Report for May 4 through May 31, 2018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May 4 through May 31, 2018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oning Officer Report for May 4 through May 31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May 4 through May 31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vid Stewart to approve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$1.00 an hour wage increase for the Assistant Roadmaster, Chris Giron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ffected June 1, 2018.   (Current wage $19.75 will be $20.75)  Motion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May 31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David Stewart</w:t>
      </w:r>
      <w:r>
        <w:rPr>
          <w:rFonts w:cs="Arial" w:ascii="Arial" w:hAnsi="Arial"/>
        </w:rPr>
        <w:t xml:space="preserve"> – West Kittanning Borough would like to hire East Franklin Townshi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iger mower and operator to mow areas in the Borough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Dan Goldinger – </w:t>
      </w:r>
      <w:r>
        <w:rPr>
          <w:rFonts w:cs="Arial" w:ascii="Arial" w:hAnsi="Arial"/>
          <w:bCs/>
        </w:rPr>
        <w:t xml:space="preserve">We will need to talk to Borough Council about the detail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David Stewart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6:4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8:00Z</dcterms:created>
  <dc:creator>East Franklin</dc:creator>
  <dc:description/>
  <cp:keywords/>
  <dc:language>en-US</dc:language>
  <cp:lastModifiedBy>Debra Cornman</cp:lastModifiedBy>
  <cp:lastPrinted>2018-06-28T07:09:00Z</cp:lastPrinted>
  <dcterms:modified xsi:type="dcterms:W3CDTF">2018-06-28T11:12:00Z</dcterms:modified>
  <cp:revision>25</cp:revision>
  <dc:subject/>
  <dc:title/>
</cp:coreProperties>
</file>