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May 3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 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aps/>
          <w:sz w:val="32"/>
          <w:szCs w:val="32"/>
        </w:rPr>
        <w:t xml:space="preserve">       </w:t>
      </w: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BIDS – base repair/SUPERPAVE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Barry Peters to award bid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hields Asphalt Paving, Inc. in the amount of $285,733.54.   Motion approv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nanimously.  (See attached spreadsheet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</w:t>
      </w:r>
      <w:r>
        <w:rPr>
          <w:rFonts w:cs="Arial" w:ascii="Arial" w:hAnsi="Arial"/>
          <w:caps/>
          <w:sz w:val="28"/>
          <w:szCs w:val="28"/>
        </w:rPr>
        <w:t>BIDS -</w:t>
      </w:r>
      <w:r>
        <w:rPr>
          <w:rFonts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Seal Coat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0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27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-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 Paving, Inc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9,975.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sphalt M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7,659.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tandard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,081.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-Kote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2,369.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blood Paving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,330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ward bid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Youngblood Paving, Inc., in the amount of $60,330.12.   Motion approv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nanimously.</w:t>
        <w:tab/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May 3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March 29, 2018,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n Goldinger</w:t>
      </w:r>
      <w:r>
        <w:rPr>
          <w:rFonts w:cs="Arial" w:ascii="Arial" w:hAnsi="Arial"/>
          <w:szCs w:val="26"/>
        </w:rPr>
        <w:t xml:space="preserve"> and seconded by Barry Peters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aying all bills and invoices for March 30 through May 3, 2018. 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Total reportable calls – 97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Police Report for March 30 through May 3, 2018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Barry Peters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March 30 through May 3, 2018.  Motion approved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oning Officer Report for March 30 through May 3, 2018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pproved 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R MEETING –</w:t>
      </w:r>
      <w:r>
        <w:rPr>
          <w:rFonts w:cs="Arial" w:ascii="Arial" w:hAnsi="Arial"/>
          <w:b/>
          <w:bCs/>
          <w:sz w:val="32"/>
          <w:szCs w:val="32"/>
        </w:rPr>
        <w:t xml:space="preserve"> May 3,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wage Report for March 30 through May 3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OWNSHIP ANNUAL AUDIT AND FINANCIAL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</w:rPr>
        <w:t>annual audit and financial report for the year 2017.  Motion approved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unanimously. </w:t>
      </w:r>
      <w:r>
        <w:rPr>
          <w:rFonts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TURNBACK – LEMMON HOLLOW ROAD BRIDGE PROJEC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Cs/>
        </w:rPr>
        <w:t xml:space="preserve">to set up a bank account for the Lemmon Hollow Road - Bridge Project –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PennDOT Turnback Program.  </w:t>
      </w:r>
      <w:r>
        <w:rPr>
          <w:rFonts w:cs="Arial" w:ascii="Arial" w:hAnsi="Arial"/>
        </w:rPr>
        <w:t xml:space="preserve">Motion approved unanimously. </w:t>
      </w:r>
      <w:r>
        <w:rPr>
          <w:rFonts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UMMER HELP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Barry Peters to approve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to hire (2 students) for summer help at $12.00 an hour.  Motion approve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6:30 p.m.  Motion approved unanimously.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3:00Z</dcterms:created>
  <dc:creator>East Franklin</dc:creator>
  <dc:description/>
  <cp:keywords/>
  <dc:language>en-US</dc:language>
  <cp:lastModifiedBy>Debra Cornman</cp:lastModifiedBy>
  <cp:lastPrinted>2018-05-15T12:46:00Z</cp:lastPrinted>
  <dcterms:modified xsi:type="dcterms:W3CDTF">2018-05-31T13:02:00Z</dcterms:modified>
  <cp:revision>36</cp:revision>
  <dc:subject/>
  <dc:title/>
</cp:coreProperties>
</file>