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uly 26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 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June 28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ying all bills and invoices for June 29 through July 26, 2018. 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4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David Stewart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June 29 through July 26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LY 26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June 29 through July 26, 2018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ning Officer Report for June 29 through July 26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June 29 through July 26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SH WEEK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pprove t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t trash week for Thursday through Saturday, October 3 – 6, 2018.  Mo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proved unanimously.   Hours: 7 a.m. to 7 p.m – October 3 and 5. 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7 a.m. to 12 p.m. on Saturday, October 6, 2018.  Motion approv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</w:t>
      </w:r>
      <w:r>
        <w:rPr>
          <w:rFonts w:cs="Arial" w:ascii="Arial" w:hAnsi="Arial"/>
          <w:bCs/>
        </w:rPr>
        <w:t xml:space="preserve">ohn’s Road Bride Project – Authorize Mecall Services, LLC. to do a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topographic field survey of existing conditions to gather necessar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information to provide a base map of the area in the amount of $2,500.00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LY 26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THORIZATIONS (CONTINUED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TRAFFIC SIGNALS: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uthorized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vid Stewart to be the emergency contact for 911 service calls for traff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ignals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vid Stewart and seconded by Dan Goldinger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1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East Franklin</dc:creator>
  <dc:description/>
  <cp:keywords/>
  <dc:language>en-US</dc:language>
  <cp:lastModifiedBy>Debra Cornman</cp:lastModifiedBy>
  <cp:lastPrinted>2018-08-30T08:55:00Z</cp:lastPrinted>
  <dcterms:modified xsi:type="dcterms:W3CDTF">2018-08-30T13:13:00Z</dcterms:modified>
  <cp:revision>23</cp:revision>
  <dc:subject/>
  <dc:title/>
</cp:coreProperties>
</file>