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ugust 30, 2018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 - Ab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Debra Cornman - A resident on Glade Run Road would like a sign stating no tractor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trailers.</w:t>
      </w:r>
    </w:p>
    <w:p>
      <w:pPr>
        <w:pStyle w:val="TextBody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David Stewart – There has been a problem on the road for years.  There is a sign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but we can put up another sign stating Combination Vehicles Prohibited.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</w:rPr>
        <w:t>inutes for July 26, 2018,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ying all bills and invoices for July 27 through August 30, 2018. 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otal reportable calls – 5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he Police Report for July 27 through August 30, 2018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AUGUST 30,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July 27 through August 30, 2018.  Motion approved 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oning Officer Report for July 27 through August 30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wage Report for July 27 through August 30, 2018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INSURAN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</w:t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C.W. Howard Insurance Agency, Inc. as our agent.  (Insurer – Selective Insuranc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Co.)  (Policy Term – 9/1/18-9/1/19) for Commercial Property, Inland Marine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General Liability, Police Professional Liability, PA Public Law, Public Officials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Automobile, Umbrella sub-total annual premium $35,595.00 and Workers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Compensation sub-total annual premium $34,737.00.  Total renewal premiums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$70,332.00.  Volunteer Fire Department - Workers Compensation premium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$22,995.00.  Total increase of $6,922.00 for the year 2018-19.  (See following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Chart).  </w:t>
      </w:r>
      <w:r>
        <w:rPr>
          <w:rFonts w:cs="Arial" w:ascii="Arial" w:hAnsi="Arial"/>
        </w:rPr>
        <w:t>Motion approved unanimous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AUGUST 30, 201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INSURANCE (Continued)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485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2005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-1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18-19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FFERENCE</w:t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: Property, G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Liab., Police Prof., Public Law, Public Officials, Automobil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,812.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595.00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217.0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Co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,35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73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379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man W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,2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995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760.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HALLOWE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set Halloween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r Wednesday, October 31, 2018 from 6 p.m. to 8 p.m.   Motion approved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nanimously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ESOLU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tion #04-2018 – A Resolution of the Board of Township Supervisors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and for the Township of East Franklin, Armstrong County, Pennsylvania,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dopting written procedures in how professional services are chosen for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ts pension plans in order to comply with Act 44 of 2009 and the Auditor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eneral’s Recommendation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Dan Goldinger and seconded by Barry Peters to adjo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eeting at 6:2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</w:t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TRASH WEEK – OCTOBER 3 – 5 (WEDNESDAY-FRIDAY - 7 AM – 7 PM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OCTOBER 6       (SATURDAY - 7 AM – 12 PM)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3:00Z</dcterms:created>
  <dc:creator>East Franklin</dc:creator>
  <dc:description/>
  <cp:keywords/>
  <dc:language>en-US</dc:language>
  <cp:lastModifiedBy>Debra Cornman</cp:lastModifiedBy>
  <cp:lastPrinted>2018-09-27T10:53:00Z</cp:lastPrinted>
  <dcterms:modified xsi:type="dcterms:W3CDTF">2018-09-27T14:54:00Z</dcterms:modified>
  <cp:revision>35</cp:revision>
  <dc:subject/>
  <dc:title/>
</cp:coreProperties>
</file>