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AGENDA - 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26"/>
        </w:rPr>
        <w:t>DECEMBER 20, 2018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.  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pprove minutes for November 30, 2018, regular meet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pprove to pay all bills and invoices for November 30 through December 20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Police Report for November 30 through December 20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DECEMBER 20, 2018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Approve Road Master report November 30 through December 20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November 30 through December 20, 2018.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G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November 30 through December 20, 201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5.   RESOLU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RESOLUTION NO. 9 – 2018 - BUDGE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            </w:t>
      </w:r>
      <w:r>
        <w:rPr>
          <w:rFonts w:cs="Arial" w:ascii="Arial" w:hAnsi="Arial"/>
          <w:bCs/>
        </w:rPr>
        <w:t>Approve budget for the year 2019 (All Funds) with no real estate tax</w:t>
      </w:r>
    </w:p>
    <w:p>
      <w:pPr>
        <w:pStyle w:val="Normal"/>
        <w:ind w:left="22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increas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</w:rPr>
        <w:t>Sewage Operating Fund – With no increase sewage rates for Adria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Cowansville, Tarrtown and Fox Hollow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6. 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</w:rPr>
        <w:t>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2.   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8.   ADJOURNMENT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06:00Z</dcterms:created>
  <dc:creator>East Franklin</dc:creator>
  <dc:description/>
  <cp:keywords/>
  <dc:language>en-US</dc:language>
  <cp:lastModifiedBy>Debra Cornman</cp:lastModifiedBy>
  <cp:lastPrinted>2018-12-20T10:08:00Z</cp:lastPrinted>
  <dcterms:modified xsi:type="dcterms:W3CDTF">2018-12-20T15:09:00Z</dcterms:modified>
  <cp:revision>11</cp:revision>
  <dc:subject/>
  <dc:title>EAST FRANKLIN TOWNSHIP BOARD OF SUPERVISORS</dc:title>
</cp:coreProperties>
</file>