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AGENDA - 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26"/>
        </w:rPr>
        <w:t>OCTOBER 25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cutive Sessions were held on October 22, 2018 for discussing West Hills Emergen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Services - Workmen’s Compensation Insurance and on October 25, 2018 f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ersonnel.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September 27, 2018, regular meet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or September 28 through October 25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September 28 through October 25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OCTOBER 25, 2018</w:t>
      </w:r>
    </w:p>
    <w:p>
      <w:pPr>
        <w:pStyle w:val="Normal"/>
        <w:rPr>
          <w:rFonts w:ascii="Arial" w:hAnsi="Arial" w:cs="Arial"/>
          <w:bCs/>
          <w:sz w:val="32"/>
          <w:szCs w:val="26"/>
        </w:rPr>
      </w:pPr>
      <w:r>
        <w:rPr>
          <w:rFonts w:cs="Arial" w:ascii="Arial" w:hAnsi="Arial"/>
          <w:bCs/>
          <w:sz w:val="32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September 28 through October 25,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September 28 through October 25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G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September 28 through October 25, 2018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H.   ROAD CREW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Approve to hire a part-time road employee at $18.35 an hour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5.  ORDINANCE: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</w:rPr>
        <w:t xml:space="preserve">Adopt </w:t>
      </w:r>
      <w:r>
        <w:rPr>
          <w:rFonts w:cs="Arial" w:ascii="Arial" w:hAnsi="Arial"/>
          <w:bCs/>
        </w:rPr>
        <w:t xml:space="preserve">Ordinance #01-2018 adding an exemption of Local Service Tax penalty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and interest charges if the amount of penalty and interest charges are les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than $5.00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. 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sz w:val="32"/>
        </w:rPr>
        <w:t>AGENDA - REGULAR MEETING – OCTOBER 25,</w:t>
      </w:r>
      <w:r>
        <w:rPr>
          <w:rFonts w:cs="Arial" w:ascii="Arial" w:hAnsi="Arial"/>
          <w:b/>
          <w:bCs/>
          <w:sz w:val="32"/>
          <w:szCs w:val="26"/>
        </w:rPr>
        <w:t xml:space="preserve"> 2018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8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ALLOWEEN – WEDNESDAY, OCTOBER 31, 2018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FROM 6 PM TO 8 PM 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57:00Z</dcterms:created>
  <dc:creator>East Franklin</dc:creator>
  <dc:description/>
  <dc:language>en-US</dc:language>
  <cp:lastModifiedBy>EFN-USEF6402</cp:lastModifiedBy>
  <cp:lastPrinted>2018-10-25T10:55:00Z</cp:lastPrinted>
  <dcterms:modified xsi:type="dcterms:W3CDTF">2018-10-25T16:57:00Z</dcterms:modified>
  <cp:revision>2</cp:revision>
  <dc:subject/>
  <dc:title>EAST FRANKLIN TOWNSHIP BOARD OF SUPERVISORS</dc:title>
</cp:coreProperties>
</file>