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January 25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Greg McKelvey, Zoning Offic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one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December 21, 2017, regular meeting and December 28, 2017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continuance of regular meeting.  And January 2, 2018, reorganization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vid Stewart to a</w:t>
      </w:r>
      <w:r>
        <w:rPr>
          <w:rFonts w:cs="Arial" w:ascii="Arial" w:hAnsi="Arial"/>
        </w:rPr>
        <w:t>pprove pay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ll bills and invoices for December 22, 2017 through January 25, 2018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ind w:left="1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Total reportable calls – 58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ice Report for December 22, 2017 through January 25, 2018.  Mo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ind w:left="1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ANUARY 25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December 22, 2017 through January 25,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otion 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reg McKelvey – The Planning Commission recommends the Supervisor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pprove two subdivisions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. Michael &amp; Kelly Craig, 180 Briar Hill Road, Kittanning request to divid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their residential property into two parcel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. Randall L. Morris, Jr., 436 East Brady Road, request a subdivis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of his seven-acre lot that will permit him to keep the existing dwelli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on a separate lot and create a second lot for construction of a new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hom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oning Officer Report for December 22, 2017 through January 25,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nd also approve subdivisions for Michael &amp; Kelly Craig and Randall L. Morri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Motion approved unanimously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oin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Cs/>
        </w:rPr>
        <w:t xml:space="preserve">Nicalena Carlesi, 105 Hickory Lane, Kittanning to the Planning Commission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</w:rPr>
        <w:t xml:space="preserve">Motion approved unanimously.  </w:t>
      </w:r>
      <w:r>
        <w:rPr>
          <w:rFonts w:cs="Arial" w:ascii="Arial" w:hAnsi="Arial"/>
          <w:bCs/>
        </w:rPr>
        <w:t xml:space="preserve">The Supervisors would like to thank Chery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Mechling for serving on the Planning Commission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ewage Report for December 22, 2017 through January 25, 2018.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R MEETING –</w:t>
      </w:r>
      <w:r>
        <w:rPr>
          <w:rFonts w:cs="Arial" w:ascii="Arial" w:hAnsi="Arial"/>
          <w:b/>
          <w:bCs/>
          <w:sz w:val="32"/>
          <w:szCs w:val="32"/>
        </w:rPr>
        <w:t xml:space="preserve"> JANUARY 25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UTHORIZATIONS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Barry Peters to authorize road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mprovement contracts/bids.  Also authorize to bid aggregate and diesel fuel/gasoline.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tion approved unanimously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b/>
          <w:sz w:val="28"/>
          <w:szCs w:val="28"/>
        </w:rPr>
        <w:t>RESOLU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</w:rPr>
        <w:t>Resolution #01-2018 – A Resolution of the Board of Township Supervisors in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nd for the Township of East Franklin, Armstrong County, Pennsylvania,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mending Ordinance No. 03-2009, Section 3, Administration of Ordinance: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ast Franklin Township Rules and Regulations Governing Sewage Service. 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ewage Rate Schedule, Appendix A: Residential Rate and Non-Residential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ate for Fox Hollow customers” from $55.00 to $61.00.  Motion approv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nanimously.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 6:15 p.m.  Motion approved unanimously.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0:00Z</dcterms:created>
  <dc:creator>East Franklin</dc:creator>
  <dc:description/>
  <cp:keywords/>
  <dc:language>en-US</dc:language>
  <cp:lastModifiedBy>Debra Cornman</cp:lastModifiedBy>
  <cp:lastPrinted>2018-02-22T12:05:00Z</cp:lastPrinted>
  <dcterms:modified xsi:type="dcterms:W3CDTF">2018-02-22T17:26:00Z</dcterms:modified>
  <cp:revision>33</cp:revision>
  <dc:subject/>
  <dc:title/>
</cp:coreProperties>
</file>