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26"/>
        </w:rPr>
        <w:t>FEBRUARY 22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January 25, 2018, regular me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January 26 through February 22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January 26 through February 22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FEBRUARY 22, 20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January 26 through February 22, 2018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January 26 through February 22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H.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January 26 through February 22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I.   SEWAGE GENERAL AND SEWERAGE SYSTEM PROJ. FUND: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>Approve to add Carla Scholl, Assistant Secretary/Treasurer to sign checks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r Sewage General Fund and Sanitary Sewerage System Project Fu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J.   TRASH WEE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rash week – Wednesday, May 2 through Saturday, May 5, 2018.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FEBRUARY 22, 20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6:00Z</dcterms:created>
  <dc:creator>East Franklin</dc:creator>
  <dc:description/>
  <cp:keywords/>
  <dc:language>en-US</dc:language>
  <cp:lastModifiedBy>Debra Cornman</cp:lastModifiedBy>
  <cp:lastPrinted>2018-02-22T11:44:00Z</cp:lastPrinted>
  <dcterms:modified xsi:type="dcterms:W3CDTF">2018-02-22T18:08:00Z</dcterms:modified>
  <cp:revision>25</cp:revision>
  <dc:subject/>
  <dc:title>EAST FRANKLIN TOWNSHIP BOARD OF SUPERVISORS</dc:title>
</cp:coreProperties>
</file>