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3" w:leader="none"/>
          <w:tab w:val="center" w:pos="5400" w:leader="none"/>
        </w:tabs>
        <w:rPr>
          <w:rFonts w:ascii="CaesarSSK" w:hAnsi="CaesarSSK" w:cs="CaesarSSK"/>
          <w:sz w:val="36"/>
        </w:rPr>
      </w:pPr>
      <w:r>
        <w:rPr>
          <w:rFonts w:cs="CaesarSSK" w:ascii="CaesarSSK" w:hAnsi="CaesarSSK"/>
          <w:sz w:val="36"/>
        </w:rPr>
        <w:tab/>
        <w:tab/>
        <w:t>East Franklin Township</w:t>
      </w:r>
    </w:p>
    <w:p>
      <w:pPr>
        <w:pStyle w:val="Normal"/>
        <w:jc w:val="center"/>
        <w:rPr>
          <w:rFonts w:ascii="CaesarSSK" w:hAnsi="CaesarSSK" w:cs="CaesarSSK"/>
          <w:sz w:val="36"/>
        </w:rPr>
      </w:pPr>
      <w:r>
        <w:rPr>
          <w:rFonts w:cs="CaesarSSK" w:ascii="CaesarSSK" w:hAnsi="CaesarSSK"/>
          <w:sz w:val="36"/>
        </w:rPr>
        <w:t>Request for Real Estate Tax Abatement</w:t>
      </w:r>
    </w:p>
    <w:p>
      <w:pPr>
        <w:pStyle w:val="Normal"/>
        <w:jc w:val="center"/>
        <w:rPr>
          <w:rFonts w:ascii="CaesarSSK" w:hAnsi="CaesarSSK" w:cs="CaesarSSK"/>
          <w:sz w:val="36"/>
        </w:rPr>
      </w:pPr>
      <w:r>
        <w:rPr>
          <w:rFonts w:cs="CaesarSSK" w:ascii="CaesarSSK" w:hAnsi="CaesarSSK"/>
          <w:sz w:val="36"/>
        </w:rPr>
        <w:t>for New Home Construction</w:t>
      </w:r>
    </w:p>
    <w:p>
      <w:pPr>
        <w:pStyle w:val="Normal"/>
        <w:jc w:val="center"/>
        <w:rPr>
          <w:rFonts w:ascii="CaesarSSK" w:hAnsi="CaesarSSK" w:cs="CaesarSSK"/>
          <w:sz w:val="36"/>
        </w:rPr>
      </w:pPr>
      <w:r>
        <w:rPr>
          <w:rFonts w:cs="CaesarSSK" w:ascii="CaesarSSK" w:hAnsi="CaesarSSK"/>
          <w:sz w:val="36"/>
        </w:rPr>
      </w:r>
    </w:p>
    <w:p>
      <w:pPr>
        <w:pStyle w:val="Normal"/>
        <w:jc w:val="center"/>
        <w:rPr>
          <w:rFonts w:ascii="CaesarSSK" w:hAnsi="CaesarSSK" w:cs="CaesarSSK"/>
          <w:sz w:val="36"/>
        </w:rPr>
      </w:pPr>
      <w:r>
        <w:rPr>
          <w:rFonts w:cs="CaesarSSK" w:ascii="CaesarSSK" w:hAnsi="CaesarSSK"/>
          <w:sz w:val="36"/>
        </w:rPr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 xml:space="preserve">Owner’s Name: </w:t>
      </w:r>
      <w:r>
        <w:rPr>
          <w:rFonts w:cs="CaesarSSK" w:ascii="CaesarSSK" w:hAnsi="CaesarSSK"/>
          <w:u w:val="single"/>
        </w:rPr>
        <w:tab/>
        <w:tab/>
        <w:tab/>
        <w:tab/>
        <w:tab/>
        <w:tab/>
        <w:tab/>
        <w:tab/>
      </w:r>
      <w:r>
        <w:rPr>
          <w:rFonts w:cs="CaesarSSK" w:ascii="CaesarSSK" w:hAnsi="CaesarSSK"/>
        </w:rPr>
        <w:tab/>
        <w:t xml:space="preserve">Phone: </w:t>
      </w:r>
      <w:r>
        <w:rPr>
          <w:rFonts w:cs="CaesarSSK" w:ascii="CaesarSSK" w:hAnsi="CaesarSSK"/>
          <w:u w:val="single"/>
        </w:rPr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ab/>
        <w:tab/>
        <w:tab/>
      </w:r>
      <w:r>
        <w:rPr>
          <w:rFonts w:cs="CaesarSSK" w:ascii="CaesarSSK" w:hAnsi="CaesarSSK"/>
          <w:sz w:val="16"/>
        </w:rPr>
        <w:t>Last</w:t>
        <w:tab/>
        <w:tab/>
        <w:tab/>
        <w:t>First</w:t>
        <w:tab/>
        <w:tab/>
        <w:tab/>
        <w:t>Initial</w:t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 xml:space="preserve">Mailing Address: </w:t>
      </w:r>
      <w:r>
        <w:rPr>
          <w:rFonts w:cs="CaesarSSK" w:ascii="CaesarSSK" w:hAnsi="CaesarS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  <w:sz w:val="16"/>
        </w:rPr>
        <w:tab/>
        <w:tab/>
        <w:tab/>
        <w:tab/>
        <w:t>Street Address</w:t>
        <w:tab/>
        <w:tab/>
        <w:tab/>
        <w:tab/>
        <w:t>City</w:t>
        <w:tab/>
        <w:tab/>
        <w:tab/>
        <w:t>PA</w:t>
        <w:tab/>
        <w:tab/>
        <w:t>Zip Code</w:t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 xml:space="preserve">Property Location: </w:t>
      </w:r>
      <w:r>
        <w:rPr>
          <w:rFonts w:cs="CaesarSSK" w:ascii="CaesarSSK" w:hAnsi="CaesarS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 xml:space="preserve">Map/Parcel #: </w:t>
      </w:r>
      <w:r>
        <w:rPr>
          <w:rFonts w:cs="CaesarSSK" w:ascii="CaesarSSK" w:hAnsi="CaesarSSK"/>
          <w:u w:val="single"/>
        </w:rPr>
        <w:tab/>
        <w:tab/>
        <w:tab/>
        <w:tab/>
        <w:tab/>
        <w:tab/>
      </w:r>
      <w:r>
        <w:rPr>
          <w:rFonts w:cs="CaesarSSK" w:ascii="CaesarSSK" w:hAnsi="CaesarSSK"/>
        </w:rPr>
        <w:tab/>
        <w:t xml:space="preserve">Zoning District: </w:t>
      </w:r>
      <w:r>
        <w:rPr>
          <w:rFonts w:cs="CaesarSSK" w:ascii="CaesarSSK" w:hAnsi="CaesarSSK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/>
      </w:pPr>
      <w:r>
        <w:rPr>
          <w:rFonts w:cs="CaesarSSK" w:ascii="CaesarSSK" w:hAnsi="CaesarSSK"/>
        </w:rPr>
        <w:t xml:space="preserve">Building Permit #: </w:t>
      </w:r>
      <w:r>
        <w:rPr>
          <w:rFonts w:cs="CaesarSSK" w:ascii="CaesarSSK" w:hAnsi="CaesarSSK"/>
          <w:u w:val="single"/>
        </w:rPr>
        <w:tab/>
        <w:tab/>
      </w:r>
      <w:r>
        <w:rPr>
          <w:rFonts w:cs="CaesarSSK" w:ascii="CaesarSSK" w:hAnsi="CaesarSSK"/>
        </w:rPr>
        <w:t xml:space="preserve">  </w:t>
        <w:tab/>
        <w:t xml:space="preserve">Date Issued: </w:t>
      </w:r>
      <w:r>
        <w:rPr>
          <w:rFonts w:cs="CaesarSSK" w:ascii="CaesarSSK" w:hAnsi="CaesarSSK"/>
          <w:u w:val="single"/>
        </w:rPr>
        <w:tab/>
        <w:tab/>
      </w:r>
      <w:r>
        <w:rPr>
          <w:rFonts w:cs="CaesarSSK" w:ascii="CaesarSSK" w:hAnsi="CaesarSSK"/>
        </w:rPr>
        <w:t xml:space="preserve">  </w:t>
        <w:tab/>
        <w:t xml:space="preserve">Cost of Construction: </w:t>
      </w:r>
      <w:r>
        <w:rPr>
          <w:rFonts w:cs="CaesarSSK" w:ascii="CaesarSSK" w:hAnsi="CaesarSSK"/>
          <w:u w:val="single"/>
        </w:rPr>
        <w:tab/>
        <w:tab/>
        <w:tab/>
      </w:r>
    </w:p>
    <w:p>
      <w:pPr>
        <w:pStyle w:val="Normal"/>
        <w:jc w:val="both"/>
        <w:rPr>
          <w:rFonts w:ascii="CaesarSSK" w:hAnsi="CaesarSSK" w:cs="CaesarSSK"/>
          <w:u w:val="single"/>
        </w:rPr>
      </w:pPr>
      <w:r>
        <w:rPr>
          <w:rFonts w:cs="CaesarSSK" w:ascii="CaesarSSK" w:hAnsi="CaesarSSK"/>
          <w:u w:val="single"/>
        </w:rPr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  <w:t xml:space="preserve">Construction Start Date: </w:t>
      </w:r>
      <w:r>
        <w:rPr>
          <w:rFonts w:cs="CaesarSSK" w:ascii="CaesarSSK" w:hAnsi="CaesarSSK"/>
          <w:u w:val="single"/>
        </w:rPr>
        <w:tab/>
        <w:tab/>
        <w:tab/>
      </w:r>
      <w:r>
        <w:rPr>
          <w:rFonts w:cs="CaesarSSK" w:ascii="CaesarSSK" w:hAnsi="CaesarSSK"/>
        </w:rPr>
        <w:tab/>
        <w:tab/>
        <w:tab/>
        <w:t xml:space="preserve">Occupancy Date: </w:t>
      </w:r>
      <w:r>
        <w:rPr>
          <w:rFonts w:cs="CaesarSSK" w:ascii="CaesarSSK" w:hAnsi="CaesarSSK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>
          <w:rFonts w:ascii="CaesarSSK" w:hAnsi="CaesarSSK" w:cs="CaesarSSK"/>
          <w:sz w:val="20"/>
        </w:rPr>
      </w:pPr>
      <w:r>
        <w:rPr>
          <w:rFonts w:cs="CaesarSSK" w:ascii="CaesarSSK" w:hAnsi="CaesarSSK"/>
          <w:sz w:val="20"/>
        </w:rPr>
        <w:t>I hereby certify that the statements made in this application are true and correct to the best of my knowledge, information and belief.</w:t>
      </w:r>
    </w:p>
    <w:p>
      <w:pPr>
        <w:pStyle w:val="Normal"/>
        <w:jc w:val="both"/>
        <w:rPr>
          <w:rFonts w:ascii="CaesarSSK" w:hAnsi="CaesarSSK" w:cs="CaesarSSK"/>
          <w:sz w:val="20"/>
        </w:rPr>
      </w:pPr>
      <w:r>
        <w:rPr>
          <w:rFonts w:cs="CaesarSSK" w:ascii="CaesarSSK" w:hAnsi="CaesarSSK"/>
          <w:sz w:val="20"/>
        </w:rPr>
      </w:r>
    </w:p>
    <w:p>
      <w:pPr>
        <w:pStyle w:val="Normal"/>
        <w:jc w:val="both"/>
        <w:rPr/>
      </w:pPr>
      <w:r>
        <w:rPr>
          <w:rFonts w:cs="CaesarSSK" w:ascii="CaesarSSK" w:hAnsi="CaesarSSK"/>
          <w:u w:val="single"/>
        </w:rPr>
        <w:tab/>
        <w:tab/>
        <w:tab/>
        <w:tab/>
        <w:tab/>
        <w:tab/>
        <w:tab/>
        <w:tab/>
      </w:r>
      <w:r>
        <w:rPr>
          <w:rFonts w:cs="CaesarSSK" w:ascii="CaesarSSK" w:hAnsi="CaesarSSK"/>
        </w:rPr>
        <w:tab/>
        <w:tab/>
        <w:tab/>
      </w:r>
      <w:r>
        <w:rPr>
          <w:rFonts w:cs="CaesarSSK" w:ascii="CaesarSSK" w:hAnsi="CaesarSSK"/>
          <w:u w:val="single"/>
        </w:rPr>
        <w:tab/>
        <w:tab/>
        <w:tab/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  <w:sz w:val="20"/>
        </w:rPr>
        <w:t>Signature of Property Owner</w:t>
      </w:r>
      <w:r>
        <w:rPr>
          <w:rFonts w:cs="CaesarSSK" w:ascii="CaesarSSK" w:hAnsi="CaesarSSK"/>
        </w:rPr>
        <w:tab/>
        <w:tab/>
        <w:tab/>
        <w:tab/>
        <w:tab/>
        <w:tab/>
        <w:tab/>
        <w:tab/>
      </w:r>
      <w:r>
        <w:rPr>
          <w:rFonts w:cs="CaesarSSK" w:ascii="CaesarSSK" w:hAnsi="CaesarSSK"/>
          <w:sz w:val="20"/>
        </w:rPr>
        <w:t>Date</w:t>
      </w:r>
    </w:p>
    <w:p>
      <w:pPr>
        <w:pStyle w:val="Normal"/>
        <w:jc w:val="both"/>
        <w:rPr>
          <w:rFonts w:ascii="CaesarSSK" w:hAnsi="CaesarSSK" w:cs="CaesarSSK"/>
        </w:rPr>
      </w:pPr>
      <w:r>
        <w:rPr>
          <w:rFonts w:cs="CaesarSSK" w:ascii="CaesarSSK" w:hAnsi="CaesarSSK"/>
        </w:rPr>
      </w:r>
    </w:p>
    <w:p>
      <w:pPr>
        <w:pStyle w:val="Normal"/>
        <w:jc w:val="both"/>
        <w:rPr>
          <w:rFonts w:ascii="CaesarSSK" w:hAnsi="CaesarSSK" w:cs="CaesarSSK"/>
          <w:sz w:val="16"/>
        </w:rPr>
      </w:pPr>
      <w:r>
        <w:rPr>
          <w:rFonts w:cs="CaesarSSK" w:ascii="CaesarSSK" w:hAnsi="CaesarSSK"/>
          <w:sz w:val="16"/>
        </w:rPr>
        <w:t>It is a misdemeanor under the Act of December 6, 1972, 18 PA C.S.A. *4904 to make a false statement with intent to mislead public officials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203200</wp:posOffset>
                </wp:positionV>
                <wp:extent cx="5732145" cy="134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submit one (1) copy to each of the following entiti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ast Franklin Townshi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06 Cherry Orchard Avenu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Kittanning, PA 1620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06.1pt;mso-wrap-distance-left:9pt;mso-wrap-distance-right:9pt;mso-wrap-distance-top:0pt;mso-wrap-distance-bottom:0pt;margin-top:16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submit one (1) copy to each of the following entiti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ast Franklin Township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06 Cherry Orchard Avenu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Kittanning, PA 1620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</w:t>
        <w:tab/>
        <w:t>APPROVED</w:t>
        <w:tab/>
        <w:tab/>
        <w:tab/>
        <w:tab/>
        <w:t>_____  DEN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 Public Meeting of the Board of Supervisors on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jc w:val="right"/>
        <w:rPr/>
      </w:pPr>
      <w:r>
        <w:rPr/>
        <w:tab/>
        <w:t>Township Official</w:t>
        <w:tab/>
        <w:tab/>
        <w:tab/>
        <w:tab/>
        <w:t>Date</w:t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  <w:font w:name="CaesarSS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uptialScript" w:hAnsi="NuptialScript" w:cs="NuptialScript"/>
      <w:b/>
      <w:i/>
      <w:color w:val="FF0000"/>
      <w:sz w:val="40"/>
    </w:rPr>
  </w:style>
  <w:style w:type="paragraph" w:styleId="Sender">
    <w:name w:val="Envelope Return"/>
    <w:basedOn w:val="Normal"/>
    <w:pPr/>
    <w:rPr>
      <w:rFonts w:ascii="NuptialScript" w:hAnsi="NuptialScript" w:cs="NuptialScript"/>
      <w:b/>
      <w:i/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5:00Z</dcterms:created>
  <dc:creator>D. Piper</dc:creator>
  <dc:description/>
  <cp:keywords/>
  <dc:language>en-US</dc:language>
  <cp:lastModifiedBy>Carla Scholl</cp:lastModifiedBy>
  <cp:lastPrinted>2002-08-16T11:34:00Z</cp:lastPrinted>
  <dcterms:modified xsi:type="dcterms:W3CDTF">2007-12-06T15:04:00Z</dcterms:modified>
  <cp:revision>5</cp:revision>
  <dc:subject/>
  <dc:title>East Franklin Township</dc:title>
</cp:coreProperties>
</file>