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November 30, 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Greg McKelvey, Zoning Offic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one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Barry Peters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October 26, 2017 regular 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ying all bills and invoices for October 27 through November 30, 2017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ind w:left="1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Total reportable calls – 51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ice Report for October 27 through November 30, 2017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ind w:left="1320" w:hanging="1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left="1320" w:hanging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1320" w:hanging="1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NOVEMBER 30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October 27 through November 30, 2017.  Motio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 AND PLANNING COMMI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reg McKelvey – The Planning Commission recommends to the Supervisors t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 subdivision for Melanie Wonderling, 144 Pleasant View Drive, identifie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s Wonderling Plan #1.  Subdivision will separate current 18-acre parcel int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hree parcels.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oning Officer Report for October 27 through November 30, 2017 a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ubdivision for Melanie Wonderling (Wonderling Plan #1).   Motion approv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wage Report for October 27 through November 30, 2017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CERTIFIED PUBLIC ACCOUN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</w:rPr>
        <w:t xml:space="preserve"> hire the CPA firm Cottrill, Arbutina as the CPA’s for the Townshi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udit for the years as follows.  Motion approved unanimously.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63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1,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8,115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1,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8,400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1,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8,695.00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8"/>
          <w:szCs w:val="28"/>
        </w:rPr>
        <w:t>REGULAR MEETING –</w:t>
      </w:r>
      <w:r>
        <w:rPr>
          <w:rFonts w:cs="Arial" w:ascii="Arial" w:hAnsi="Arial"/>
          <w:b/>
          <w:bCs/>
          <w:sz w:val="28"/>
          <w:szCs w:val="28"/>
        </w:rPr>
        <w:t xml:space="preserve"> NOVEMBER 30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ESOLUTION #11-2017 - BUDGE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solution #11-2017 - A resolution of the Board of Township Supervisors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 and for the Township of East Franklin, Armstrong County, Pennsylvania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approve budget for year 2018 (A</w:t>
      </w:r>
      <w:r>
        <w:rPr>
          <w:rFonts w:cs="Arial" w:ascii="Arial" w:hAnsi="Arial"/>
          <w:bCs/>
        </w:rPr>
        <w:t xml:space="preserve">ll Funds).  With no real estate tax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increase.  </w:t>
      </w:r>
      <w:r>
        <w:rPr>
          <w:rFonts w:cs="Arial" w:ascii="Arial" w:hAnsi="Arial"/>
        </w:rPr>
        <w:t xml:space="preserve">Sewage Operating Fund – With no increase in sewage rates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or Adrian, Cowansville, Tarrtown.   Fox Hollow will have a rate increase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rom $55 to $61 dollars ($6 increase) starting January 2018.  Motion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ORDINANC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Adopt Ordinance No. 01 - 2017 – An Ordinance of the Board of Supervisors of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ownship of East Franklin, Armstrong County, Pennsylvania repeal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rdinance No. 1-2001 of March 21, 2001, abolishing the Office of Manag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vid Stewart to adopt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</w:t>
      </w:r>
      <w:r>
        <w:rPr>
          <w:rFonts w:cs="Arial" w:ascii="Arial" w:hAnsi="Arial"/>
          <w:szCs w:val="26"/>
        </w:rPr>
        <w:t>Ordinance #01 - 2017 – R</w:t>
      </w:r>
      <w:r>
        <w:rPr>
          <w:rFonts w:cs="Arial" w:ascii="Arial" w:hAnsi="Arial"/>
        </w:rPr>
        <w:t xml:space="preserve">epealing Ordinance No. 1-2001 of March 21, 2001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bolishing the Office of Manager.  Motion 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t 6:15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4:00Z</dcterms:created>
  <dc:creator>East Franklin</dc:creator>
  <dc:description/>
  <dc:language>en-US</dc:language>
  <cp:lastModifiedBy>EFN-USEF6402</cp:lastModifiedBy>
  <cp:lastPrinted>2017-12-01T12:25:00Z</cp:lastPrinted>
  <dcterms:modified xsi:type="dcterms:W3CDTF">2018-01-03T14:24:00Z</dcterms:modified>
  <cp:revision>2</cp:revision>
  <dc:subject/>
  <dc:title/>
</cp:coreProperties>
</file>