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AST FRANKLIN TOWNSHI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RTA Tax Exemption Applic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operty Location: 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 xml:space="preserve">Parcel ID #: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wner’s Name: 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 xml:space="preserve">Telephone: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ling 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Number</w:t>
        <w:tab/>
        <w:tab/>
        <w:tab/>
        <w:t>Street</w:t>
        <w:tab/>
        <w:tab/>
        <w:tab/>
        <w:t>State</w:t>
        <w:tab/>
        <w:tab/>
        <w:tab/>
        <w:t>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siness Name: 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 xml:space="preserve">Square Footage: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tate Date of Improvements: </w:t>
      </w:r>
      <w:r>
        <w:rPr>
          <w:u w:val="single"/>
        </w:rPr>
        <w:tab/>
        <w:tab/>
        <w:tab/>
        <w:tab/>
        <w:tab/>
      </w:r>
      <w:r>
        <w:rPr/>
        <w:tab/>
        <w:t xml:space="preserve">Existing Footage: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imated Cost of Improvements: </w:t>
      </w:r>
      <w:r>
        <w:rPr>
          <w:u w:val="single"/>
        </w:rPr>
        <w:tab/>
        <w:tab/>
        <w:tab/>
        <w:tab/>
      </w:r>
      <w:r>
        <w:rPr/>
        <w:tab/>
        <w:t xml:space="preserve">Proposed Footage: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of Improvements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/We do hereby make application for a property tax exemption pursuant to the provisions of Ordinance No. 01-2016 of East Franklin Township.  This application must be filed with East Franklin Township at the time a building or alteration permit is secu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wner’s Name (Print)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wner’s Name (Signed)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ICE USE ON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oning permit #: </w:t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Date Issued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Zoning Officer</w:t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52:00Z</dcterms:created>
  <dc:creator>JClaypool</dc:creator>
  <dc:description/>
  <dc:language>en-US</dc:language>
  <cp:lastModifiedBy>EFN-USEF6402</cp:lastModifiedBy>
  <cp:lastPrinted>2016-10-17T09:50:00Z</cp:lastPrinted>
  <dcterms:modified xsi:type="dcterms:W3CDTF">2016-10-17T13:52:00Z</dcterms:modified>
  <cp:revision>2</cp:revision>
  <dc:subject/>
  <dc:title/>
</cp:coreProperties>
</file>