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</w:t>
      </w:r>
      <w:r>
        <w:rPr>
          <w:rFonts w:cs="Arial" w:ascii="Arial" w:hAnsi="Arial"/>
          <w:b/>
          <w:bCs/>
          <w:sz w:val="32"/>
          <w:szCs w:val="26"/>
        </w:rPr>
        <w:t>JANUARY 25, 2018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minutes for December 21, 2017 and December 28, 2017 continua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f regular meeting. Also approve January 2, 2018, reorganization meeting.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pprove to pay all bills and invoices December 22, 2017 throug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anuary 25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December 22, 2017 through January 25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JANUARY 25, 20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December 22, 2017 through January 25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December 22, 2017 through January 25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1.  Appoint Nicalena Carlesi, 105 Hickory Lane, Kittanning to the Plann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>Commission.   The Supervisors would like to thank Cheryl Mechl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for serving on the Planning Commission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3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H.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December 22, 2017 through January 25, 201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5.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 Authorize to bid 6,000 gallons of diesel fuel and 2,000 gallons of 87 octane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gasoline (delivered), (10% bid bond is waived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Authorize road repair/improvement contract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 xml:space="preserve">3.   Authorize to bid aggreg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.   RESOLUTIO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6"/>
        </w:rPr>
        <w:t xml:space="preserve">   </w:t>
      </w:r>
      <w:r>
        <w:rPr>
          <w:rFonts w:cs="Arial" w:ascii="Arial" w:hAnsi="Arial"/>
        </w:rPr>
        <w:t xml:space="preserve">Approve Resolution #01-2018 – A Resolution of the Board of Township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upervisors in and for the Township of East Franklin, Armstrong County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ennsylvania, Amending Ordinance No. 03-2009, Section 3, Administr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f Ordinance:  East Franklin Township Rules and Regulations Gover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wage Service.  Sewage Rate Schedule, Appendix A: Residential R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nd Non-Residential Rate for Fox Hollow customers” from $55.00 to $61.0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JANUARY 25, 2018</w:t>
      </w:r>
    </w:p>
    <w:p>
      <w:pPr>
        <w:pStyle w:val="Normal"/>
        <w:rPr>
          <w:rFonts w:ascii="Arial" w:hAnsi="Arial" w:cs="Arial"/>
          <w:bCs/>
          <w:sz w:val="32"/>
          <w:szCs w:val="26"/>
        </w:rPr>
      </w:pPr>
      <w:r>
        <w:rPr>
          <w:rFonts w:cs="Arial" w:ascii="Arial" w:hAnsi="Arial"/>
          <w:bCs/>
          <w:sz w:val="32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</w:rPr>
        <w:t>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. 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8.   ADJOURN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16:00Z</dcterms:created>
  <dc:creator>East Franklin</dc:creator>
  <dc:description/>
  <dc:language>en-US</dc:language>
  <cp:lastModifiedBy>EFN-USEF6402</cp:lastModifiedBy>
  <cp:lastPrinted>2018-01-23T08:58:00Z</cp:lastPrinted>
  <dcterms:modified xsi:type="dcterms:W3CDTF">2018-01-25T19:16:00Z</dcterms:modified>
  <cp:revision>2</cp:revision>
  <dc:subject/>
  <dc:title>EAST FRANKLIN TOWNSHIP BOARD OF SUPERVISORS</dc:title>
</cp:coreProperties>
</file>