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340" w:leader="none"/>
        </w:tabs>
        <w:outlineLvl w:val="0"/>
        <w:rPr/>
      </w:pPr>
      <w:r>
        <w:rPr>
          <w:rFonts w:cs="Arial" w:ascii="Arial" w:hAnsi="Arial"/>
          <w:sz w:val="26"/>
          <w:szCs w:val="26"/>
        </w:rPr>
        <w:softHyphen/>
        <w:softHyphen/>
        <w:softHyphen/>
        <w:softHyphen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October 26, 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Board of Supervisors of East Franklin Township met in the Municipal Building 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:00 p.m. for a regular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 and 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720" w:hanging="72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Present:     </w:t>
      </w:r>
      <w:r>
        <w:rPr>
          <w:rFonts w:cs="Arial" w:ascii="Arial" w:hAnsi="Arial"/>
        </w:rPr>
        <w:t xml:space="preserve"> Barry Peters,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n Goldinger, Vice Chair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David Stewart, Supervi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Greg McKelvey, Zoning Offic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one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: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MINUTES:</w:t>
      </w:r>
    </w:p>
    <w:p>
      <w:pPr>
        <w:pStyle w:val="Normal"/>
        <w:ind w:left="13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ade by David Stewart and seconded by Dan Goldinger to approv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</w:rPr>
        <w:t>minutes for September 28, 2017 regular meeting.  Motion approved unanimously.</w:t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PPROVE BILLS AND INVOIC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  <w:szCs w:val="26"/>
        </w:rPr>
        <w:t xml:space="preserve"> made by</w:t>
      </w:r>
      <w:r>
        <w:rPr>
          <w:rFonts w:cs="Arial" w:ascii="Arial" w:hAnsi="Arial"/>
        </w:rPr>
        <w:t xml:space="preserve"> Barry Peters</w:t>
      </w:r>
      <w:r>
        <w:rPr>
          <w:rFonts w:cs="Arial" w:ascii="Arial" w:hAnsi="Arial"/>
          <w:szCs w:val="26"/>
        </w:rPr>
        <w:t xml:space="preserve"> and seconded by Dan Goldinger to a</w:t>
      </w:r>
      <w:r>
        <w:rPr>
          <w:rFonts w:cs="Arial" w:ascii="Arial" w:hAnsi="Arial"/>
        </w:rPr>
        <w:t>ppro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aying all bills and invoices for September 29 through October 26, 2017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tion approved unanimously.</w:t>
        <w:tab/>
      </w:r>
    </w:p>
    <w:p>
      <w:pPr>
        <w:pStyle w:val="Normal"/>
        <w:ind w:left="1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POLICE REPORT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Total reportable calls – 59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Barry Peters to appro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ice Report for September 29 through October 26, 2017.  Motion approv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left="1320" w:hanging="1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arry Peters – We want to thank Sergeant William Evans for changing his </w:t>
      </w:r>
    </w:p>
    <w:p>
      <w:pPr>
        <w:pStyle w:val="Normal"/>
        <w:tabs>
          <w:tab w:val="clear" w:pos="720"/>
          <w:tab w:val="left" w:pos="0" w:leader="none"/>
        </w:tabs>
        <w:ind w:left="1320" w:hanging="1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ork schedule.</w:t>
      </w:r>
    </w:p>
    <w:p>
      <w:pPr>
        <w:pStyle w:val="Normal"/>
        <w:tabs>
          <w:tab w:val="clear" w:pos="720"/>
          <w:tab w:val="left" w:pos="0" w:leader="none"/>
        </w:tabs>
        <w:ind w:left="1320" w:hanging="1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1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OCTOBER 26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ROAD MAST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Barry Peters and seconded by Dan Goldinger to approve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oad Master Report for</w:t>
      </w:r>
      <w:bookmarkStart w:id="0" w:name="OLE_LINK1"/>
      <w:r>
        <w:rPr>
          <w:rFonts w:cs="Arial" w:ascii="Arial" w:hAnsi="Arial"/>
        </w:rPr>
        <w:t xml:space="preserve"> September 29 through October 26, 2017.  Motion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pproved </w:t>
      </w:r>
      <w:bookmarkEnd w:id="0"/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ZONING OFFICER REPORT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ee Attach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to approve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oning Officer Report for September 29 through October 26, 2017.  Mo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LANNING COMMSSION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on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S</w:t>
      </w:r>
      <w:r>
        <w:rPr>
          <w:rFonts w:cs="Arial" w:ascii="Arial" w:hAnsi="Arial"/>
          <w:b/>
          <w:sz w:val="28"/>
          <w:szCs w:val="28"/>
        </w:rPr>
        <w:t>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</w:rPr>
        <w:t>See Attached: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wage Report for September 29 through October 26, 2017.  Motion appr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VOID CHECKS DATED PREVIOUS YEARS:  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Barry Peters and seconded by Dan Goldinger to approve t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oid checks listed below.  Motion approved unanimously.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Void General Fund:  Check #20245 - Dated 06/16/2015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heck #21305 - Dated 06/20/2016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oid Sewage GF:     Check #  1965 - Dated 07/06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otal of $401.62 added back to General and Sewage Fund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</w:rPr>
        <w:t>REGULAR MEETING –</w:t>
      </w:r>
      <w:r>
        <w:rPr>
          <w:rFonts w:cs="Arial" w:ascii="Arial" w:hAnsi="Arial"/>
          <w:b/>
          <w:bCs/>
          <w:sz w:val="32"/>
        </w:rPr>
        <w:t xml:space="preserve"> OCTOBER 26, 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PPROVALS (Continued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BUDGE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otion</w:t>
      </w:r>
      <w:r>
        <w:rPr>
          <w:rFonts w:cs="Arial" w:ascii="Arial" w:hAnsi="Arial"/>
        </w:rPr>
        <w:t xml:space="preserve"> made by David Stewart and seconded by Dan Goldinger to approve the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</w:t>
      </w:r>
      <w:r>
        <w:rPr>
          <w:rFonts w:cs="Arial" w:ascii="Arial" w:hAnsi="Arial"/>
          <w:bCs/>
        </w:rPr>
        <w:t>tentative budget for the year 2018 (all funds), with no real estate tax increas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</w:rPr>
        <w:t>Sewage Operating Fund – With no increase in sewage rates for Adrian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wansville, Tarrtown.   Fox Hollow will have a rate increase from $55 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$61 dollars ($6 increase) starting January 2018.  Motion approved unanimousl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AR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>made by Barry Peters and seconded by Dan Goldinger to approve to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ursue funding for a ball field at the park.  Motion approv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DJOURN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Motion </w:t>
      </w:r>
      <w:r>
        <w:rPr>
          <w:rFonts w:cs="Arial" w:ascii="Arial" w:hAnsi="Arial"/>
        </w:rPr>
        <w:t xml:space="preserve">made by David Stewart and seconded by Dan Goldinger to adjourn meet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t 6:30 p.m.  Motion approved unanimously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ebra L. Cornman, Secretary/Treasurer </w:t>
      </w:r>
    </w:p>
    <w:sectPr>
      <w:type w:val="nextPage"/>
      <w:pgSz w:w="12240" w:h="15840"/>
      <w:pgMar w:left="1440" w:right="63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6:00Z</dcterms:created>
  <dc:creator>East Franklin</dc:creator>
  <dc:description/>
  <dc:language>en-US</dc:language>
  <cp:lastModifiedBy>EFN-USEF6402</cp:lastModifiedBy>
  <cp:lastPrinted>2017-11-30T10:42:00Z</cp:lastPrinted>
  <dcterms:modified xsi:type="dcterms:W3CDTF">2017-12-01T14:06:00Z</dcterms:modified>
  <cp:revision>2</cp:revision>
  <dc:subject/>
  <dc:title/>
</cp:coreProperties>
</file>