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26"/>
        </w:rPr>
        <w:t>OCTOBER 26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September 28, 2017, regular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September 29 through October 26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September 29 through October 26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OCTOBER 26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September 29 through October 26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September 29 through October 26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September 29 through October 26, 2017.</w:t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.   VOID CHECKS DATED PREVIOUS YEARS: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Void General Fund:  Check #20245 - Dated 06/16/2015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heck #21305 - Dated 06/20/2016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oid Sewage GF:     Check #  1965 - Dated 07/06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otal of $401.62 added back to General and Sewage Fun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J.   BUDG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   </w:t>
      </w:r>
      <w:r>
        <w:rPr>
          <w:rFonts w:cs="Arial" w:ascii="Arial" w:hAnsi="Arial"/>
          <w:bCs/>
        </w:rPr>
        <w:t>Approve tentative budget for the year 2018 (All Funds) except sewag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 xml:space="preserve">Sewage Operating Fu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.    PA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all Fiel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OCTOBER 26, 2017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7:00Z</dcterms:created>
  <dc:creator>East Franklin</dc:creator>
  <dc:description/>
  <dc:language>en-US</dc:language>
  <cp:lastModifiedBy>EFN-USEF6402</cp:lastModifiedBy>
  <cp:lastPrinted>2017-10-26T10:00:00Z</cp:lastPrinted>
  <dcterms:modified xsi:type="dcterms:W3CDTF">2017-11-02T13:47:00Z</dcterms:modified>
  <cp:revision>2</cp:revision>
  <dc:subject/>
  <dc:title>EAST FRANKLIN TOWNSHIP BOARD OF SUPERVISORS</dc:title>
</cp:coreProperties>
</file>