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</w:t>
      </w:r>
      <w:r>
        <w:rPr>
          <w:rFonts w:cs="Arial" w:ascii="Arial" w:hAnsi="Arial"/>
          <w:b/>
          <w:bCs/>
          <w:sz w:val="32"/>
          <w:szCs w:val="26"/>
        </w:rPr>
        <w:t>NOVEMBER 30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October 26, 2017, regular meeting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B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October 27 through November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C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Police Report for October 27 through November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NOVEMBER 30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Approve Road Master report October 27 through November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October 27 through November 30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H.  SEWAGE REPORT: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October 27 through November 30, 2017.</w:t>
      </w:r>
    </w:p>
    <w:p>
      <w:pPr>
        <w:pStyle w:val="Normal"/>
        <w:ind w:left="2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.   CERTIFIED PUBLIC ACCOUNT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</w:rPr>
        <w:t>Approve to hire the CPA firm Cottrill, Arbutina as the CPA’s for the Townshi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udit for the years as follows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tbl>
      <w:tblPr>
        <w:tblW w:w="63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8,115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8,400.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8,695.0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.  RESOLUTIO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sz w:val="28"/>
          <w:szCs w:val="26"/>
        </w:rPr>
        <w:t xml:space="preserve">   </w:t>
      </w:r>
      <w:r>
        <w:rPr>
          <w:rFonts w:cs="Arial" w:ascii="Arial" w:hAnsi="Arial"/>
        </w:rPr>
        <w:t xml:space="preserve">Approve Resolution #11-2017 – A resolution of the Board of Township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upervisors in and for the Township of East Franklin, Armstrong County,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nnsylvania to approve budget for year 2018 (A</w:t>
      </w:r>
      <w:r>
        <w:rPr>
          <w:rFonts w:cs="Arial" w:ascii="Arial" w:hAnsi="Arial"/>
          <w:bCs/>
        </w:rPr>
        <w:t xml:space="preserve">ll Funds).  With no real </w:t>
      </w:r>
    </w:p>
    <w:p>
      <w:pPr>
        <w:pStyle w:val="Normal"/>
        <w:ind w:left="225" w:hanging="0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estate tax increase.  </w:t>
      </w:r>
      <w:r>
        <w:rPr>
          <w:rFonts w:cs="Arial" w:ascii="Arial" w:hAnsi="Arial"/>
        </w:rPr>
        <w:t xml:space="preserve">Sewage Operating Fund – With no increase in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ewage rates for Adrian, Cowansville, Tarrtown.   Fox Hollow will have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rate increase from $55 to $61 dollars ($6 increase) starting January 2018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NOVEMBER 30, 2017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6.  ORDINANCE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Adopt Ordinance No. 01-2017 - An Ordinance repealing Ordinance No. 1-20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f March 21, 2001, abolishing the Office of Manager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7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sz w:val="28"/>
          <w:szCs w:val="28"/>
        </w:rPr>
        <w:t>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2. 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9.   ADJOURNM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5:00Z</dcterms:created>
  <dc:creator>East Franklin</dc:creator>
  <dc:description/>
  <dc:language>en-US</dc:language>
  <cp:lastModifiedBy>EFN-USEF6402</cp:lastModifiedBy>
  <cp:lastPrinted>2017-11-30T08:08:00Z</cp:lastPrinted>
  <dcterms:modified xsi:type="dcterms:W3CDTF">2017-12-01T14:05:00Z</dcterms:modified>
  <cp:revision>2</cp:revision>
  <dc:subject/>
  <dc:title>EAST FRANKLIN TOWNSHIP BOARD OF SUPERVISORS</dc:title>
</cp:coreProperties>
</file>