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26"/>
        </w:rPr>
        <w:t>SEPTEMBER 28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 Mark Wasil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August 31, 2017, regular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September 1 through September 28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September 1 through September 28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SEPTEMBER 28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September 1 through September 28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September 1 through September 28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September 1 through September 28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 xml:space="preserve">I.   2018 MINIMUM MUNICIPAL OBLIGATION (MM0) FOR THE EAST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FRANKLIN TOWNSHIP POLICE PENSION PLA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pprove minimum municipal obligations (MMO) for the East Franklin Township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Police Pension Plan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J.   REAL ESTATE TAX COLLECTOR AUDI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>To approve annual audit for Real Estate Tax Collector the year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.  RESOLUTION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left="360" w:firstLine="360"/>
        <w:rPr/>
      </w:pPr>
      <w:r>
        <w:rPr>
          <w:rFonts w:cs="Arial" w:ascii="Arial" w:hAnsi="Arial"/>
        </w:rPr>
        <w:t>Approve Resolution #</w:t>
        <w:softHyphen/>
        <w:t>06-2017 – A resolution of the Township of East Franklin,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County of Armstrong, Commonwealth of Pennsylvania approving a Chief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ecutor of the Pension Plan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Approve Resolution #07-2017 – A resolution of the Township of East Franklin,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unty of Armstrong, Commonwealth of Pennsylvania approving pens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ding percentage. (Sets pension % of gross wages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sz w:val="32"/>
        </w:rPr>
        <w:t>AGENDA - REGULAR MEETING – SEPTEMBER 28,</w:t>
      </w:r>
      <w:r>
        <w:rPr>
          <w:rFonts w:cs="Arial" w:ascii="Arial" w:hAnsi="Arial"/>
          <w:b/>
          <w:bCs/>
          <w:sz w:val="32"/>
          <w:szCs w:val="26"/>
        </w:rPr>
        <w:t xml:space="preserve"> 2017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.  RESOLUTIONS (Continued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/>
      </w:pPr>
      <w:r>
        <w:rPr>
          <w:rFonts w:cs="Arial" w:ascii="Arial" w:hAnsi="Arial"/>
        </w:rPr>
        <w:t xml:space="preserve">Approve Resolution #08-2017 – A resolution of the Township of East Franklin,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ty of Armstrong, Commonwealth of Pennsylvania approving Pension Plan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ding for 2018.  (Approves total budget am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Approve Resolution #09-2017 - A resolution of the Township of East Franklin,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ounty of Armstrong, Commonwealth of Pennsylvania approving a percentag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crease from 10% to 15% for the PMRS Uniform Pension Plan (per contract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ith East Franklin Township Pol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Approve Resolution #10-2017 - A resolution of the Township of East Franklin,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unty of Armstrong, Commonwealth of Pennsylvania approving PA Dep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 Transportation, Highway Transfer Project, to replace bridge structure 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Lemmon Hollow Road SR 4008.  Cost estimate for the Turnback Bridg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$825,000.00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6:00Z</dcterms:created>
  <dc:creator>East Franklin</dc:creator>
  <dc:description/>
  <dc:language>en-US</dc:language>
  <cp:lastModifiedBy>EFN-USEF6402</cp:lastModifiedBy>
  <cp:lastPrinted>2017-09-28T10:19:00Z</cp:lastPrinted>
  <dcterms:modified xsi:type="dcterms:W3CDTF">2017-09-28T18:16:00Z</dcterms:modified>
  <cp:revision>2</cp:revision>
  <dc:subject/>
  <dc:title>EAST FRANKLIN TOWNSHIP BOARD OF SUPERVISORS</dc:title>
</cp:coreProperties>
</file>