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</w:t>
      </w:r>
      <w:r>
        <w:rPr>
          <w:rFonts w:cs="Arial" w:ascii="Arial" w:hAnsi="Arial"/>
          <w:b/>
          <w:bCs/>
          <w:sz w:val="32"/>
          <w:szCs w:val="26"/>
        </w:rPr>
        <w:t>May 25, 2017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ind w:left="1320" w:hanging="0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minutes for April 27, 2017, regular meet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April 28 through May 25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April 28 through May 25, 2017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April 28 through May 25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MAY 25, 20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April 28 through May 25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G.  S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April 28 through May 25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.  REAL ESTATE TAX COLLECTOR AUDI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</w:rPr>
        <w:t>To approve annual audit for Real Estate Tax Collector the year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5.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1.  Authorize to get quotes through Co-Star for a skid loader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3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/>
      </w:pP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7.   ADJOURNMENT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54:00Z</dcterms:created>
  <dc:creator>East Franklin</dc:creator>
  <dc:description/>
  <dc:language>en-US</dc:language>
  <cp:lastModifiedBy>EFN-USEF6402</cp:lastModifiedBy>
  <cp:lastPrinted>2017-05-25T11:01:00Z</cp:lastPrinted>
  <dcterms:modified xsi:type="dcterms:W3CDTF">2017-05-25T18:54:00Z</dcterms:modified>
  <cp:revision>2</cp:revision>
  <dc:subject/>
  <dc:title>EAST FRANKLIN TOWNSHIP BOARD OF SUPERVISORS</dc:title>
</cp:coreProperties>
</file>