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arch 30,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FORD F150 – 2016 PICKUP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the purchase of a 2016 Ford F150 – Purchased through COSTARS in th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amount of $35,210.00 less trade of 2006 Ford F150 in the amount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of $4,500.00.  </w:t>
      </w:r>
      <w:r>
        <w:rPr>
          <w:rFonts w:cs="Arial" w:ascii="Arial" w:hAnsi="Arial"/>
        </w:rPr>
        <w:t>Motion approved unanimousl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Barry Peters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February 23, 2017, regular meeting.  Motion approved unanimously.</w:t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ying all bills and invoices for February 24 through March 30, 2017.   Mo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Total reportable calls – 84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February 24 through March 30, 2017.  Motion approv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RCH 30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>Early this month we were out several times plowing, salting and ashing the road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he windy conditions made drifting snow a problem.  We got five calls fr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911 for trees that had fallen onto the road.  Three loads (69.98 tons) of sal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and three loads (70.4 tons) of anti-skid were delivered and stockpiled.  M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potholes were filled with cold patch.  Limestone was spread on several of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he dirt roads to combat the very soft and muddy conditions and to fill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holes.  All of our catch basins and culverts needed to be cleaned.  A fe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minor repairs were made on the equipment.  We are preparing to op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Heritage Park soon.  Also, we continued to update our street sign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February 24 through March 30, 2017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David Stewar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oning Officer Report for February 24 through March 30, 2017. 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LANNING COMM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n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wage Report for February 24 through March 30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RCH 30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ARK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ambra Cabiles and Jennifer Warmus to the East Franklin Township Par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mission.  Motion approved unanimously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UMMER HELP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uthorize 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ire Hunter Bordick and Jacob Parisi for summer help at $12.00 an ho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15 p.m.  Motion approved unanimously.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3:00Z</dcterms:created>
  <dc:creator>East Franklin</dc:creator>
  <dc:description/>
  <dc:language>en-US</dc:language>
  <cp:lastModifiedBy>EFN-USEF6402</cp:lastModifiedBy>
  <cp:lastPrinted>2017-04-27T09:43:00Z</cp:lastPrinted>
  <dcterms:modified xsi:type="dcterms:W3CDTF">2017-05-02T16:13:00Z</dcterms:modified>
  <cp:revision>2</cp:revision>
  <dc:subject/>
  <dc:title/>
</cp:coreProperties>
</file>