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26"/>
        </w:rPr>
        <w:t>MARCH 30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3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A.  FORD F150 – 2016 PICKUP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Approve the purchase of a 2016 Ford F150 – Purchased through COSTARS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in the amount of $35,210.00 less trade of 2006 Ford F150 in the amount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f $4,500.00.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.  MINUTES:</w:t>
      </w:r>
    </w:p>
    <w:p>
      <w:pPr>
        <w:pStyle w:val="Normal"/>
        <w:ind w:left="132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prove minutes for February 23, 2017, regular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ebruary 24 through March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 Police Report for February 24 through March 30, 201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RCH 30, 2017</w:t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Approve Road Master report for February 24 through March 30, 201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February 24 through March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S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February 24 through March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I.  PARK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oint to the East Franklin Township Park Commission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ambra Cabi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nnifer Warmu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>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RCH 30, 201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EMINDER - TRASH WEEK – MAY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THROUGH MAY 6,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1:00Z</dcterms:created>
  <dc:creator>East Franklin</dc:creator>
  <dc:description/>
  <dc:language>en-US</dc:language>
  <cp:lastModifiedBy>EFN-USEF6402</cp:lastModifiedBy>
  <cp:lastPrinted>2017-03-30T11:38:00Z</cp:lastPrinted>
  <dcterms:modified xsi:type="dcterms:W3CDTF">2017-03-30T16:01:00Z</dcterms:modified>
  <cp:revision>2</cp:revision>
  <dc:subject/>
  <dc:title>EAST FRANKLIN TOWNSHIP BOARD OF SUPERVISORS</dc:title>
</cp:coreProperties>
</file>