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           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         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                                     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32"/>
          <w:szCs w:val="32"/>
        </w:rPr>
        <w:t>Kittanning, Pennsylvania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June 5, 2017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ard of Supervisors of East Franklin Township met in the Municipal Building at</w:t>
      </w:r>
    </w:p>
    <w:p>
      <w:pPr>
        <w:pStyle w:val="Normal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00 a.m. for a special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esent:   </w:t>
      </w:r>
      <w:r>
        <w:rPr>
          <w:rFonts w:cs="Arial" w:ascii="Arial" w:hAnsi="Arial"/>
        </w:rPr>
        <w:t>Barry Peters,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an Goldinger</w:t>
      </w:r>
      <w:r>
        <w:rPr>
          <w:rFonts w:cs="Arial" w:ascii="Arial" w:hAnsi="Arial"/>
        </w:rPr>
        <w:t>, Vice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vid Stewart, Supervisor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ra Cornman, Secretary/Treasur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PUBLIC COMMENT: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APPROVALS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TAKEUCKI LT 10V2 TRACK LOADER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urchase of a Takeucki LT 10V2 Track Loader through Co-Stars in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mount of $60,102.57 from Groff Tractor &amp; Equipment Inc.  Moti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pprov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UTILITY TRAILER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 the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purchase of a utility trailer in the amount of $4,860.00 from Altmeyer’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railer Sales, Inc.  Motion approv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BRUSH CUTTER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n Goldinger and seconded by Dave Stewart to approve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urchase of Bradco 72” Std Duty Brush Cutter  in the amount of $5,703.7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nd Bradco Wheel Kit $830.00 from Groff Tractor &amp; Equipment Inc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otion approved unanimousl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IAL MEETING – JUNE 5, 2017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DJOURNM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djour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pecial meeting at 10:15 a.m.   Motion approved unanimously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Arial" w:hAnsi="Arial" w:cs="Arial"/>
          <w:b/>
          <w:b/>
          <w:bCs/>
          <w:sz w:val="30"/>
          <w:szCs w:val="26"/>
        </w:rPr>
      </w:pPr>
      <w:r>
        <w:rPr>
          <w:rFonts w:cs="Arial" w:ascii="Arial" w:hAnsi="Arial"/>
          <w:b/>
          <w:bCs/>
          <w:sz w:val="30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Debra L. Cornman, Secretary/Treasurer 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20:00Z</dcterms:created>
  <dc:creator>Cornman</dc:creator>
  <dc:description/>
  <dc:language>en-US</dc:language>
  <cp:lastModifiedBy>EFN-USEF6402</cp:lastModifiedBy>
  <cp:lastPrinted>2017-06-29T08:56:00Z</cp:lastPrinted>
  <dcterms:modified xsi:type="dcterms:W3CDTF">2017-06-30T16:20:00Z</dcterms:modified>
  <cp:revision>2</cp:revision>
  <dc:subject/>
  <dc:title/>
</cp:coreProperties>
</file>