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26"/>
        </w:rPr>
        <w:t>JUNE 29, 2017 – 4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ind w:left="1320" w:hanging="0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May 25, 2017, regular meeting and June 5, 2017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pecial meet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May 26 through June 29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May 26 through June 29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May 26 through June 29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JUNE 29, 20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May 26 through June 29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G.  S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May 26 through June 29, 2017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pprove five year agreement with CWM Environmental, Inc.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ewage analytical lab testing.  With no greater than 2% increa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er twelve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Authorize to purchase a John Deere Z930M Commercial ZTrak, through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Co-Stars at Elder Ag &amp; Turf Equipment in the amount of $8,188.24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2.  Authorize to construct a horseshoe court and concrete pad at West Hil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Community Park.  Quotes: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648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 Construction, LLC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550.00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Custom Concrete, LLC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600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Cochran Constr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7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JUNE 29, 2017</w:t>
      </w:r>
    </w:p>
    <w:p>
      <w:pPr>
        <w:pStyle w:val="Normal"/>
        <w:rPr>
          <w:rFonts w:ascii="Arial" w:hAnsi="Arial" w:cs="Arial"/>
          <w:bCs/>
          <w:sz w:val="32"/>
          <w:szCs w:val="26"/>
        </w:rPr>
      </w:pPr>
      <w:r>
        <w:rPr>
          <w:rFonts w:cs="Arial" w:ascii="Arial" w:hAnsi="Arial"/>
          <w:bCs/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/>
      </w:pP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7.   ADJOURNMENT: 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1:00Z</dcterms:created>
  <dc:creator>East Franklin</dc:creator>
  <dc:description/>
  <dc:language>en-US</dc:language>
  <cp:lastModifiedBy>EFN-USEF6402</cp:lastModifiedBy>
  <cp:lastPrinted>2017-06-29T08:08:00Z</cp:lastPrinted>
  <dcterms:modified xsi:type="dcterms:W3CDTF">2017-06-30T11:51:00Z</dcterms:modified>
  <cp:revision>2</cp:revision>
  <dc:subject/>
  <dc:title>EAST FRANKLIN TOWNSHIP BOARD OF SUPERVISORS</dc:title>
</cp:coreProperties>
</file>