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2160" w:leader="none"/>
          <w:tab w:val="left" w:pos="2340" w:leader="none"/>
        </w:tabs>
        <w:outlineLvl w:val="0"/>
        <w:rPr/>
      </w:pPr>
      <w:r>
        <w:rPr>
          <w:rFonts w:cs="Arial" w:ascii="Arial" w:hAnsi="Arial"/>
          <w:sz w:val="26"/>
          <w:szCs w:val="26"/>
        </w:rPr>
        <w:softHyphen/>
        <w:softHyphen/>
        <w:softHyphen/>
        <w:softHyphen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32"/>
        </w:rPr>
        <w:t>Kittanning, Pennsylvania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July 25, 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Board of Supervisors of East Franklin Township met in the Municipal Building a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:00 p.m. for a regular mee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l to Order and Pledge of Allegi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Present:     </w:t>
      </w:r>
      <w:r>
        <w:rPr>
          <w:rFonts w:cs="Arial" w:ascii="Arial" w:hAnsi="Arial"/>
        </w:rPr>
        <w:t xml:space="preserve"> Barry Peters,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n Goldinger, Vice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vid Stewart, Supervi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Greg McKelvey, Zoning Offic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UBLIC COMMENT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N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: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b/>
        </w:rPr>
        <w:t xml:space="preserve">   </w:t>
      </w:r>
      <w:r>
        <w:rPr>
          <w:rFonts w:cs="Arial" w:ascii="Arial" w:hAnsi="Arial"/>
          <w:b/>
          <w:sz w:val="28"/>
          <w:szCs w:val="28"/>
        </w:rPr>
        <w:t>MINUTES:</w:t>
      </w:r>
    </w:p>
    <w:p>
      <w:pPr>
        <w:pStyle w:val="Normal"/>
        <w:ind w:left="13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made by David Stewart and seconded by Dan Goldinger to approve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</w:rPr>
        <w:t>minutes for June 29, 2017 regular meeting.  Motion approved unanimously.</w:t>
      </w:r>
    </w:p>
    <w:p>
      <w:pPr>
        <w:pStyle w:val="Normal"/>
        <w:ind w:left="1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PPROVE BILLS AND INVOIC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Barry Peters</w:t>
      </w:r>
      <w:r>
        <w:rPr>
          <w:rFonts w:cs="Arial" w:ascii="Arial" w:hAnsi="Arial"/>
          <w:szCs w:val="26"/>
        </w:rPr>
        <w:t xml:space="preserve"> and seconded by David Stewart to a</w:t>
      </w:r>
      <w:r>
        <w:rPr>
          <w:rFonts w:cs="Arial" w:ascii="Arial" w:hAnsi="Arial"/>
        </w:rPr>
        <w:t>ppro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aying all bills and invoices for June 30 through July 25, 2017.   Mo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pproved unanimously.</w:t>
        <w:tab/>
      </w:r>
    </w:p>
    <w:p>
      <w:pPr>
        <w:pStyle w:val="Normal"/>
        <w:ind w:left="1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POLICE REPORT: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Total reportable calls – 54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 th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olice Report for June 30 through July 25, 2017.  Motion approve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JULY 25, 20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 (Continued)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ROAD MASTER REPORT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Cs/>
        </w:rPr>
        <w:t xml:space="preserve">This month we have had several strong storms.  This means we have a lot of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work cleaning up after them.  Ditches were washed out and needed to b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filled back in, drains were covered with debris and needed to be cleaned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dirt roads, were washed out and needed to be graded, and several tre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and limbs had to be removed and roadways.  Also we have preparing f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our sealcoat project which was rescheduled for Wednesday, July 26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We have been cleaning ditches and grading roads to get them read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A catch basin on Parkview Drive had to dug up and repaired becaus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The water was eroding the ground under the road and caused a larg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hole in the road.  And we continued our roadside mowing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Barry Peters and seconded by Dan Goldinger to approve th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oad Master Report for</w:t>
      </w:r>
      <w:bookmarkStart w:id="0" w:name="OLE_LINK1"/>
      <w:r>
        <w:rPr>
          <w:rFonts w:cs="Arial" w:ascii="Arial" w:hAnsi="Arial"/>
        </w:rPr>
        <w:t xml:space="preserve"> June 30 through July 25, 2017.  Motion approved </w:t>
      </w:r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ZONING OFFICER REPORT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 xml:space="preserve">to approve th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oning Officer Report for June 30 through July 25, 2017.  Motion approv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PLANNING COMMSSION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im Medice – The Planning Commission recommends to the Supervisors t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pprove residential zoning permit for Scott Kelly, 261 Fox Hollow Road,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Kittanning, PA 16201.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Barry Peters and seconded by Dan Goldinger to appro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esidential zoning permit for Scott Kelly.  Motion approved unanimously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S</w:t>
      </w:r>
      <w:r>
        <w:rPr>
          <w:rFonts w:cs="Arial" w:ascii="Arial" w:hAnsi="Arial"/>
          <w:b/>
          <w:sz w:val="28"/>
          <w:szCs w:val="28"/>
        </w:rPr>
        <w:t>EWAGE REPOR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bCs/>
        </w:rPr>
        <w:t>See Attached: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Barry Peters and seconded by Dan Goldinger to approve 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wage Report for June 30 through July 25, 2017.  Motion approv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JULY 25, 20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 (Continued)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AUDIT – LOCAL SERVICE TAX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David Stewart</w:t>
      </w:r>
      <w:r>
        <w:rPr>
          <w:rFonts w:cs="Arial" w:ascii="Arial" w:hAnsi="Arial"/>
          <w:szCs w:val="26"/>
        </w:rPr>
        <w:t xml:space="preserve"> and seconded by Dan Goldinger to a</w:t>
      </w:r>
      <w:r>
        <w:rPr>
          <w:rFonts w:cs="Arial" w:ascii="Arial" w:hAnsi="Arial"/>
        </w:rPr>
        <w:t xml:space="preserve">pprove audi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or local service tax for the year 2016.  Motion approved 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TRASH WEEK: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>made by Barry Peters and seconded by Dan Goldinger to approve to s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rash week for Thursday through Saturday, October 5 – 7, 2017.  Moti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pproved unanimously.   Hours: 7 a.m. to 7 p.m – October 5 and 6.  And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7 a.m. to 12 p.m. on Saturday October 7, 2017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DJOURNMENT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Barry Peters and seconded by David Stewart to adjourn meeting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t 4:20 p.m.  Motion approved unanimously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______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ebra L. Cornman, Secretary/Treasurer </w:t>
      </w:r>
    </w:p>
    <w:sectPr>
      <w:type w:val="nextPage"/>
      <w:pgSz w:w="12240" w:h="15840"/>
      <w:pgMar w:left="1440" w:right="63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12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152" w:hanging="432"/>
    </w:pPr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paragraph" w:styleId="BlockText">
    <w:name w:val="Block Text"/>
    <w:basedOn w:val="Normal"/>
    <w:qFormat/>
    <w:pPr>
      <w:ind w:left="1080" w:right="-1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55:00Z</dcterms:created>
  <dc:creator>East Franklin</dc:creator>
  <dc:description/>
  <dc:language>en-US</dc:language>
  <cp:lastModifiedBy>EFN-USEF6402</cp:lastModifiedBy>
  <cp:lastPrinted>2017-08-31T11:12:00Z</cp:lastPrinted>
  <dcterms:modified xsi:type="dcterms:W3CDTF">2017-09-06T17:55:00Z</dcterms:modified>
  <cp:revision>2</cp:revision>
  <dc:subject/>
  <dc:title/>
</cp:coreProperties>
</file>