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JULY 25, 2017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ind w:left="13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minutes for June 29, 2017, regular meet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June 30 through July 25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June 30 through July 25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June 30 through July 25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JULY 25, 20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June 30 through July 25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G.  S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June 30 through July 25, 2017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8"/>
          <w:szCs w:val="28"/>
        </w:rPr>
        <w:t>H.  AUDIT – LOCAL SERVICE TAX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pprove Local Service Tax audit for December 31, 2016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>I.  TRASH WEEK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Cs/>
        </w:rPr>
        <w:t xml:space="preserve">Set trash week dates. 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.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3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/>
      </w:pP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7.   ADJOURNMENT: </w:t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09:00Z</dcterms:created>
  <dc:creator>East Franklin</dc:creator>
  <dc:description/>
  <cp:keywords/>
  <dc:language>en-US</dc:language>
  <cp:lastModifiedBy>EFN-USEF6402</cp:lastModifiedBy>
  <cp:lastPrinted>2017-07-25T13:37:00Z</cp:lastPrinted>
  <dcterms:modified xsi:type="dcterms:W3CDTF">2017-08-02T13:27:00Z</dcterms:modified>
  <cp:revision>3</cp:revision>
  <dc:subject/>
  <dc:title>EAST FRANKLIN TOWNSHIP BOARD OF SUPERVISORS</dc:title>
</cp:coreProperties>
</file>