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bCs/>
          <w:sz w:val="32"/>
          <w:szCs w:val="32"/>
          <w:lang w:val="en-CA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lang w:val="en-CA"/>
        </w:rPr>
      </w:r>
      <w:r>
        <w:rPr>
          <w:rFonts w:cs="Arial" w:ascii="Arial" w:hAnsi="Arial"/>
          <w:b/>
          <w:bCs/>
          <w:sz w:val="32"/>
          <w:szCs w:val="32"/>
          <w:lang w:val="en-CA"/>
        </w:rPr>
        <w:t>E</w:t>
      </w:r>
      <w:r>
        <w:rPr>
          <w:rFonts w:cs="Arial" w:ascii="Arial" w:hAnsi="Arial"/>
          <w:b/>
          <w:bCs/>
          <w:sz w:val="32"/>
          <w:szCs w:val="32"/>
        </w:rPr>
        <w:t>AST FRANKLIN TOWNSHI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ORGANIZATION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NUARY 3,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rFonts w:cs="Arial" w:ascii="Arial" w:hAnsi="Arial"/>
        </w:rPr>
        <w:t>The East Franklin Township Supervisors met in the Municipal Building at 6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edge of Alleg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Barry Peters to appoin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n Goldinger as Temporary Chairman.  Vote:  Peters-Yes, Goldinger-Y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Dan Goldinger and seconded by Barry Peters to appoin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bra Cornman as Temporary Secretary.  Vote:  Peters-Yes, Goldinger-Y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Dan Goldinger to appoi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arry Peters as Chairman. Vote:  Peters-Yes, Goldinger-Yes, 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Barry Peters and seconded by David Stewart to appoint D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ldinger as Vice Chairman.  Vote:  Peters-Yes, 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David Stewart and seconded by Dan Goldinger to appoi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n Lithgow as Road Master.  Vote:  Peters-Yes, 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Barry Peters and seconded by Dan Goldinger to appoi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hristopher Giron as Assistant Road Master.  Vote:  Peters-Yes, Goldinger-Y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Dan Goldinger to reappoi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arry Peters to work on an as need basis at the request of the Road Mas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ote:  Peters-Yes, Goldinger-Yes, 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Barry Peters and seconded by David Stewart to reappoint Da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ldinger to work on an as need basis at the request of the Road Mas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ote:  Peters-Yes, Goldinger-Yes, 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Barry Peters and seconded by Dan Goldinger to reappoint Davi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ewart to work on an as need basis at the request of the Road Mas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ote:  Peters-Yes, Goldinger-Yes, Stewart-Yes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Barry Peters and seconded by Dan Goldinger to reappoint David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ewart as the East Franklin Township Sewage Operator. Vote:  Peters-Yes,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Dan Goldinger to reappoi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reg McKelvey as Zoning Officer.  Vote:  Peters-Yes, Goldinger-Yes, Stewart-Ye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Barry Peters to reappoin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bra Cornman as Secretary/Treasurer.  Vote:  Peters-Yes, Goldinger-Y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Barry Peters that Treasure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ond is set at $250,000 for the Secretary/Treasurer.  Vote:  Peters-Y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oldinger-Yes, Stewart-Yes.</w:t>
      </w:r>
    </w:p>
    <w:p>
      <w:pPr>
        <w:pStyle w:val="Normal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 xml:space="preserve">Motion made by David Stewart and seconded by Dan Goldinger to reappoi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rla Scholl as Assistant Secretary/Treasurer.  Vote:  Peters-Yes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ORGANIZATION MEETING – JANUARY 3, 201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David Stewart and seconded by Barry Peters to reappoint Car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choll as Local Service Tax Collector for 2017 and delinquent LST for 2016 an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vious years.  Vote:  Peters-Yes, Goldinger-Yes, 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Barry Peters that Treasurer’s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ond is set at $100,000 for the Assistant Secretary/Treasurer.  Vote:  Peters-Y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Barry Peters and seconded by Dan Goldinger to appoint Berkheim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ax Administrator as Earned Income Tax Collector for 2017.  Vote:  Peters-Y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ldinger-Yes, 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David Stewart and seconded by Dan Goldinger to reappoint Norm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nnett part-time work crew for 2017.  Vote:  Peters-Yes, Goldinger-Yes, 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Barry Peters and seconded by Dan Goldinger to appoint De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pler part-time work crew for 2017.  Vote:  Peters-Yes, 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David Stewart and seconded by Barry Peters to reappoint Nels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haffer part-time employee for 2017.  Vote:  Peters-Yes, Goldinger-Yes, Stewart-Yes.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Dan Goldinger for the Township to  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tinue to contribute 15% to the pension plan for Nonuniform and per contract for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he uniform employees (Currently 15%). Vote:  Peters-Yes, Goldinger-Yes,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ewart-Yes.</w:t>
      </w:r>
    </w:p>
    <w:p>
      <w:pPr>
        <w:pStyle w:val="TextBodyIndent"/>
        <w:ind w:left="540" w:hanging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otion made by Barry Peters and seconded by David Stewart to reappoint Mechling   </w:t>
      </w:r>
    </w:p>
    <w:p>
      <w:pPr>
        <w:pStyle w:val="TextBodyIndent"/>
        <w:ind w:left="540" w:hanging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nd Heller to represent the Township for legal counsel for 2017.  Vote:  Peters-Y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ldinger-Yes, Stewart-Yes.</w:t>
      </w:r>
    </w:p>
    <w:p>
      <w:pPr>
        <w:pStyle w:val="TextBodyIndent"/>
        <w:ind w:left="5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tion made by David Stewart and seconded by Dan Goldinger to reappoint Mr. Jam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avero to represent zoning legal counsel for 2017.  Vote: Peters-Yes, Goldinger-Y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tewart-Ye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David Stewart and seconded by Dan Goldinger to reappoint Mr. Jam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avero to represent sewage legal counsel for 2017. Vote: Peters-Yes, Goldinger-Y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ewart-Yes.</w:t>
      </w:r>
    </w:p>
    <w:p>
      <w:pPr>
        <w:pStyle w:val="BodyTextIndent2"/>
        <w:ind w:left="540" w:hanging="5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Dan Goldinger to reappoint Nextier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ank as the Township depositor for 2017.  Vote:  Peters-Yes, Goldinger-Y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Barry Peters and seconded by David Stewart to reappoint Russ To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n the vacancy board for East Franklin Township.  Vote:  Peters-Yes, Goldinger-Y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ewart-Yes.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Barry Peters and seconded by David Stewart to approve meetings f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year 2017 at 6:00 p.m. for the following dates.  Vote:  Peters-Yes, Goldinger-Y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ewart-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January 26, 2017</w:t>
        <w:tab/>
        <w:tab/>
        <w:tab/>
        <w:t xml:space="preserve">         July 27, 20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ebruary 23, 2017                                    August 31, 20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March 30, 2017                     </w:t>
        <w:tab/>
        <w:t xml:space="preserve">         September 28, 20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ril 27, 2017</w:t>
        <w:tab/>
        <w:tab/>
        <w:t xml:space="preserve">                    </w:t>
        <w:tab/>
        <w:t xml:space="preserve">         October 26, 20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May 25, 2017                                 </w:t>
        <w:tab/>
        <w:t xml:space="preserve">         November 30, 201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June 29, 2017                             </w:t>
        <w:tab/>
        <w:t xml:space="preserve">         December 21, 20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ORGANIZATION MEETING – JANUARY 3, 20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tion made by Barr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eters and seconded by David Stewart to attend the spring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unty convention. Vote:  Peters-Yes, Goldinger-Yes, Stewart-Yes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o can attend: Supervisors, Secretary/Treasurer, Assistant Secretary/Treasure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x Collector and Auditor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tion made by David Stewart and seconded by Barry Peters to attend Sta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vention at expenses paid for only Supervisors and Secretary/Treasurer upon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ubmission of receipts.  Vote:  Peters-Yes, Goldinger-Yes, Stewart-Yes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tion made by Barry Peters and seconded by David Stewart to compensate Township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cretary/Treasurer for wages for attendance at convention.  Vote:  Peters-Yes,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ldinger-Yes, Stewart-Yes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tion made by David Stewart and seconded by Dan Goldinger for reimbursement of non 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mployee Supervisors for lost wages for attending state convention at same rate of pay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s employment, up to 8 hours per day Vote:  Peters-Yes, Goldinger-Yes, Stewart-Yes.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tion made by Barry Peters and seconded by David Stewart to establish mileage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imbursement for use of employee’s personal vehicles at the federal rate ($0.535)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ote:  Peters-Yes, 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tion made by Barry Peters and seconded by David Stewart for the scheduled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Holidays for 2017 and 2018 for Nonuniform employees:  Vote:  Peters-Yes,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oldinger-Yes, Stewart-Yes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emorial Day) May 29, 2017, July 4, 2017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July), September 4, 2017 (Lab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y), November 10, 2017 (Veterans Day), November 23, 2017 (Thanksgiving Day)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vember 24, 2017 (Day after Thanksgiving) or November 27, 2017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Buck)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cember 25, 2017 (Christmas Day) and January 1, 2018 (New Year’s Da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8 Holiday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BodyTextIndent3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David Stewart and seconded by Dan Goldinger to appoint Edward</w:t>
      </w:r>
    </w:p>
    <w:p>
      <w:pPr>
        <w:pStyle w:val="BodyTextIndent3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attanzio to the Planning Commission.  Vote:  Peters-Yes, Goldinger-Yes, </w:t>
      </w:r>
    </w:p>
    <w:p>
      <w:pPr>
        <w:pStyle w:val="BodyTextIndent3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Dan Goldinger to reappoint Edward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alters as Emergency Management Coordinator. Vote:  Peters-Yes, Goldinger-Yes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tewart-Yes.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Barry Peters and seconded by Dan Goldinger to reappoint Rick McMill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o the Zoning Hearing Board.  Vote:  Peters-Yes, 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David Stewart and seconded by Dan Goldinger to appoint John Morr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o the Zoning Hearing Board.  Vote:  Peters-Yes, Goldinger-Yes, 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on made by David Stewart and seconded by Barry Peters to appoint William (Bill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vis to the Zoning Hearing Board (Alternate Member).  Vote:  Peters-Ye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oldinger-Yes, 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tion made by Barry Peters and seconded by David Stewart to reappoint Ken Burkett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 Park and Recreation Board.  Vote:  Peters-Yes, Goldinger-Yes, Stewart-Y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tion made by Barry Peters and seconded by David Stewart to reappoint Carla Scholl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 TCC Delegate.  Vote:  Peters-Yes, 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Cs w:val="28"/>
        </w:rPr>
      </w:pPr>
      <w:r>
        <w:rPr>
          <w:szCs w:val="28"/>
        </w:rPr>
        <w:t>REORGANIZATION MEETING – JANUARY 3, 201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tion made by David Stewart and seconded by Dan Goldinger to reappoint Deb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rnman as Alternate TCC Delegate.  Vote:  Peters-Yes, Goldinger-Yes, Stewart-Y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tion made by David Stewart and seconded by Barry Peters to reappoint Chris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maley as UCC Delegate.  Vote:  Peters-Yes, Goldinger-Yes, Stewart-Yes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tion made by Barry Peters and seconded by Dan Goldinger to appoint Robert Kutch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o the Kittanning Suburban Joint Water Authority Board.  Vote:  Peters-Yes,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ldinger-Yes, Stewart-Yes.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tion made by David Stewart and seconded by Dan Goldinger to increase all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onuniform employees and part-time police officer $.50 per hour.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ote:  Peters-Yes, Goldinger-Yes, Stewart-Yes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tion made by Dan Goldinger and seconded by David Stewart to adjourn meeting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tion made unanimousl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eting adjourned 6:15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ebra L.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900" w:gutter="0" w:header="0" w:top="1350" w:footer="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49:00Z</dcterms:created>
  <dc:creator>East Franklin</dc:creator>
  <dc:description/>
  <dc:language>en-US</dc:language>
  <cp:lastModifiedBy>EFN-USEF6402</cp:lastModifiedBy>
  <cp:lastPrinted>2017-01-04T08:32:00Z</cp:lastPrinted>
  <dcterms:modified xsi:type="dcterms:W3CDTF">2017-01-27T13:49:00Z</dcterms:modified>
  <cp:revision>2</cp:revision>
  <dc:subject/>
  <dc:title>EAST FRANKLIN TOWNSHIP</dc:title>
</cp:coreProperties>
</file>